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środków ochrony indywidualnej, znak sprawy: ZP/43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– 4*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9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6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/Powtórzyć do każdego Zadania na które Wykonawca składa ofertę podając odpowiedni nr Zadani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każde opakowanie jednostkowe oferowanego asortymentu jest zgodne z przepisami ustawy z dnia 20 maja 2010 r. o wyrobach medycznych </w:t>
      </w:r>
      <w:r>
        <w:rPr>
          <w:sz w:val="22"/>
          <w:szCs w:val="22"/>
        </w:rPr>
        <w:t xml:space="preserve">(tj. Dz. U. z 2020 r., poz. 186), </w:t>
      </w:r>
      <w:r>
        <w:rPr>
          <w:b/>
          <w:sz w:val="22"/>
          <w:szCs w:val="22"/>
        </w:rPr>
        <w:t>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starczane środki ochrony indywidualnej spełniają wymagania obowiązujących na terenie RP norm bezpieczeństwa i higieny pracy. Każdy środek ochrony indywidualnej jest w sposób trwały oznakowany znakiem 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ostarczane środki ochrony indywidualnej spełniają wymagania techniczne i jakościowe z zachowaniem Polskich Norm przenoszących normy europejskie lub normy innych państw członkowskich Europejskiego Obszaru Gospodarczego, lub normy równoważne, potwierdzone certyfikatami oceny lub deklaracjami zgodności. W dziedzinie wymagań, norm, charakterystyki i stosowania środków ochrony indywidualnej obowiązuje rozporządzenie Parlamentu Europejskiego i Rady (UE) 2016/425 z dnia 9 marca 2016 r. w sprawie środków ochrony indywidualnej oraz uchylenia dyrektywy Rady 89/686/E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klagwa</dc:creator>
  <dc:description/>
  <cp:keywords/>
  <dc:language>en-US</dc:language>
  <cp:lastModifiedBy>KRZYSZTOF ŁĄGWA</cp:lastModifiedBy>
  <dcterms:modified xsi:type="dcterms:W3CDTF">2020-09-30T09:55:00Z</dcterms:modified>
  <cp:revision>4</cp:revision>
  <dc:subject/>
  <dc:title>Załącznik nr 1 do SIWZ</dc:title>
</cp:coreProperties>
</file>