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 ZP/42/2020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ę rękawic nitrylowych znak sprawy: ZP/42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9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7 miesięcy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30 dni licząc od dnia dostarczenia prawidłowo wystawionej faktury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lpodrucki</cp:lastModifiedBy>
  <cp:lastPrinted>2020-05-19T09:10:00Z</cp:lastPrinted>
  <dcterms:modified xsi:type="dcterms:W3CDTF">2020-10-02T10:06:00Z</dcterms:modified>
  <cp:revision>19</cp:revision>
  <dc:subject/>
  <dc:title>Załącznik nr 1 do SIWZ</dc:title>
</cp:coreProperties>
</file>