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Załącznik nr 1 do SIWZ ZP/44/2020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Szpital Grochowski im. dr med. Rafała Masztaka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4-073 Warszawa, ul. Grenadierów 51/59</w:t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1045" cy="730885"/>
                <wp:effectExtent l="2540" t="2540" r="1905" b="46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730800"/>
                          <a:chOff x="0" y="0"/>
                          <a:chExt cx="201096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096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3480"/>
                            <a:ext cx="19400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pieczęć wykon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45pt;width:158.35pt;height:57.55pt" coordorigin="-180,309" coordsize="3167,1151">
                <v:roundrect id="shape_0" stroked="t" o:allowincell="f" style="position:absolute;left:-180;top:309;width:3166;height:1150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362;width:3054;height:10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pieczęć wykon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0"/>
        </w:rPr>
        <w:t>Dan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:     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ojewództwo: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dres e-mail: 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Tel. </w:t>
        <w:tab/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NIP</w:t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 ………………………………………….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/>
      </w:pPr>
      <w:r>
        <w:rPr>
          <w:b/>
          <w:sz w:val="22"/>
          <w:szCs w:val="22"/>
        </w:rPr>
        <w:t xml:space="preserve">Część A – oferta cenowa: nawiązując do ogłoszonego postępowania prowadzonego </w:t>
        <w:br/>
        <w:t xml:space="preserve">w trybie przetargu nieograniczonego na: 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ę igieł i koszulek transsseptalnych, znak sprawy: ZP/44/2020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, zgodnie z wymogami specyfikacji istotnych warunków zamówienia, w zakresie i za ceny określone poniżej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Wartość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rutto: .....……...... zł </w:t>
      </w:r>
      <w:r>
        <w:rPr>
          <w:sz w:val="22"/>
          <w:szCs w:val="22"/>
        </w:rPr>
        <w:t>(słownie: .………………................00/100 zł.) Wartość netto:………….…….z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ermin ważności produktów do użycia wynosi min. 12 miesięcy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rmin dostarczenia asortymentu: 2 dni roboczych licząc od dnia złoże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Termin wykonania: 24 miesiące od daty zawarc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ermin płatności: 30 dni licząc od dnia dostarczenia prawidłowo wystawionej faktury do siedziby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zęść B – Oświadczenie dotyczące postanowień specyfikacji istotnych warunków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bCs/>
          <w:kern w:val="2"/>
          <w:sz w:val="22"/>
          <w:szCs w:val="22"/>
        </w:rPr>
        <w:t>Oświadczamy, że zapoznaliśmy się ze Specyfikacją Istotnych Warunków Zamówienia oraz jej załącznikami, nie wnosimy</w:t>
      </w:r>
      <w:r>
        <w:rPr>
          <w:sz w:val="22"/>
          <w:szCs w:val="22"/>
        </w:rPr>
        <w:t xml:space="preserve"> żadnych zastrzeżeń oraz uzyskaliśmy informacje niezbędne do przygotowania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że uważamy się za związanych ofertą przez czas wskazany w Specyfikacji Istotnych </w:t>
      </w:r>
      <w:r>
        <w:rPr>
          <w:bCs/>
          <w:sz w:val="22"/>
          <w:szCs w:val="22"/>
        </w:rPr>
        <w:t>Warunków</w:t>
      </w:r>
      <w:r>
        <w:rPr>
          <w:sz w:val="22"/>
          <w:szCs w:val="22"/>
        </w:rPr>
        <w:t xml:space="preserve">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Oświadczamy, że załączone do SIWZ wymagania stawiane Wykonawcy oraz postanowienia umowy zostały przez nas zaakceptowane bez zastrzeżeń i zobowiązujemy się, w przypadku wyboru naszej oferty, do zawarcia umowy w miejscu i terminie wyznaczonym przez Zamawiającego (w szczególności zgodnie z zapisami Rozdziału XV SIWZ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świadczamy, że wartość brutto naszej oferty stanowi całość kosztów jakie poniesie Zamawiający w przypadku zawarcia z nam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oferowany przedmiot zamówienia posiada pozwolenie na dopuszczenie do obrotu, zgodnie z obowiązującymi przepisami (deklaracja zgodności / certyfikat CE / wpis / zgłoszenie / powiadomienie do rejestru wyrobów medycznych)* i zobowiązujemy się przedłożyć wymagane dokumenty na każde żądanie Zamawiającego. Ponadto oświadczamy, że każde opakowanie jednostkowe oferowanego asortymentu jest zgodne z przepisami ustawy z dnia 20 maja 2010 r. o wyrobach medycznych oraz przepisami rozporządzenia Ministra Zdrowia z dnia 12 stycznia 2011 r. w sprawie wymagań zasadniczych oraz procedur oceny zgodności wyrobów medycznych, na potwierdzenie czego zobowiązujemy się przedłożyć na każde żądanie Zamawiającego próbkę opakowania jednostkowego oferowanego asortymen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że zobowiązujemy się w przypadku udzielenia nam zamówienia i zawarciu z nami umowy - przez cały okres realizacji umowy – do posiadania rachunku bankowego, na który realizowane będą płatności z tytułu realizacji zamówienia publicznego (umowy), wskazanego </w:t>
        <w:br/>
        <w:t>w danych Wykonawcy objętych elektronicznym wykazem podmiotów, o którym mowa w art. 96b ust. 1 ustawy z dnia 11 marca 2004 r. o podatku od towarów i usług (tj. Dz.U. z 2018, poz. 2174, z późn.zm.) (biała lista podatników VA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składając ofertę znana jest nam aktualna sytuacja w Polsce i na świecie związana z koronawirusem i wzięliśmy wszystkie związane z ta sytuacją ryzyka pod uwagę przy przygotowaniu ofert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ze zgodnie z art. 91 ust. 3a ustawy Pzp wybór naszej oferty </w:t>
      </w:r>
      <w:r>
        <w:rPr>
          <w:b/>
          <w:sz w:val="22"/>
          <w:szCs w:val="22"/>
        </w:rPr>
        <w:t>będzie/nie będzie*</w:t>
      </w:r>
      <w:r>
        <w:rPr>
          <w:sz w:val="22"/>
          <w:szCs w:val="22"/>
        </w:rPr>
        <w:t xml:space="preserve"> prowadził do powstania u Zamawiającego obowiązku podatkowego. Jeżeli powyżej zaznaczono </w:t>
      </w:r>
      <w:r>
        <w:rPr>
          <w:b/>
          <w:sz w:val="22"/>
          <w:szCs w:val="22"/>
        </w:rPr>
        <w:t>„będzie”</w:t>
      </w:r>
      <w:r>
        <w:rPr>
          <w:sz w:val="22"/>
          <w:szCs w:val="22"/>
        </w:rPr>
        <w:t xml:space="preserve"> należy również wskazać nazwę (rodzaj) towaru lub usługi, których dostawa lub świadczenie będzie prowadzić do powstania obowiązku u Zamawiającego obowiązku podatkowego, oraz wskazać ich wartość bez kwoty podatku:……………….…………….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 wpisani do </w:t>
      </w:r>
      <w:r>
        <w:rPr>
          <w:b/>
          <w:sz w:val="22"/>
          <w:szCs w:val="22"/>
        </w:rPr>
        <w:t xml:space="preserve">Krajowego Rejestru Sądowego / Centralnej Ewidencji </w:t>
        <w:br/>
        <w:t xml:space="preserve">i Informacji o Działalności Gospodarczej/*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jesteśmy: </w:t>
      </w:r>
      <w:r>
        <w:rPr>
          <w:b/>
          <w:sz w:val="22"/>
          <w:szCs w:val="22"/>
        </w:rPr>
        <w:t xml:space="preserve">mikroprzedsiębiorstwem / małym przedsiębiorstwem / </w:t>
        <w:br/>
        <w:t>średnim przedsiębiorstwem / dużym przedsiębiorstwem /*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* - niepotrzebne skreślić jeśli </w:t>
      </w:r>
      <w:r>
        <w:rPr>
          <w:iCs/>
          <w:sz w:val="18"/>
          <w:szCs w:val="18"/>
        </w:rPr>
        <w:t>dotyczy wyrobów medycznych</w:t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ść C - Pozostałe informacje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Do oferty załączamy: ……………………………………………………………………………..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Zastrzeżenie Wykonawcy - Wykonawca zastrzega, zgodnie z art. 8 ust. 3 ustawy Prawo zamówień publicznych, iż wymienione niżej dokumenty, składające się na ofertę nie mogą być udostępnione innym uczestnikom postępowania (wypełnić jeżeli dotyczy):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02" w:hanging="0"/>
        <w:jc w:val="both"/>
        <w:rPr/>
      </w:pPr>
      <w:r>
        <w:rPr>
          <w:bCs/>
          <w:i/>
          <w:iCs/>
          <w:sz w:val="18"/>
          <w:szCs w:val="18"/>
        </w:rPr>
        <w:t>(Jeżeli nie dotyczy należy wykreślić lub wpisać „nie dotyczy”. W przypadku braku skreśleń i zapisów w niniejszym punkcie przyjmuje się że wykonawca nie zastrzega żadnych informacji składających się na ofertę)</w:t>
      </w:r>
    </w:p>
    <w:p>
      <w:pPr>
        <w:pStyle w:val="Normal"/>
        <w:ind w:left="402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Na potwierdzenie, iż dokumenty i informacje wskazane powyżej (punkt C2) stanowią tajemnicę przedsiębiorstwa przedstawiamy (jeżeli dotyczy) :………………………………………………..</w:t>
      </w:r>
    </w:p>
    <w:p>
      <w:pPr>
        <w:pStyle w:val="Normal"/>
        <w:ind w:left="402" w:hanging="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rPr/>
      </w:pPr>
      <w:r>
        <w:rPr>
          <w:sz w:val="22"/>
          <w:szCs w:val="22"/>
        </w:rPr>
        <w:t>Następujące części zamówienia (zakres) zamierzamy powierzyć podwykonawcom (wypełnić jeżeli dotyczy) :</w:t>
      </w:r>
      <w:r>
        <w:rPr>
          <w:sz w:val="20"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suppressAutoHyphens w:val="true"/>
        <w:ind w:left="402" w:hanging="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uppressAutoHyphens w:val="true"/>
        <w:ind w:left="402" w:hanging="0"/>
        <w:jc w:val="both"/>
        <w:rPr/>
      </w:pPr>
      <w:r>
        <w:rPr>
          <w:bCs/>
          <w:i/>
          <w:iCs/>
          <w:sz w:val="20"/>
        </w:rPr>
        <w:t xml:space="preserve">(Jeżeli nie dotyczy należy wykreślić lub wpisać „nie dotyczy”. W przypadku braku skreśleń i zapisów </w:t>
        <w:br/>
        <w:t>w niniejszym punkcie przyjmuje się że wykonawca nie skorzysta z usług podwykonawców)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Liczba podwykonawców, którym zamierzamy powierzyć podwykonawstwo (jeżeli dotyczy): ….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 lub podwykonawcom (wypełnić jeżeli planuje się powierzenie części zamówienia podwykonawcom): 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ą uprawnioną do kontaktów z Zamawiającym jest: ………………………………………… nr tel. ………….., adres e-mail ……………………………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a/ osoby upoważnione do podpisania umowy: ……………………………………………….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Inne informacje: ………………………………………………………………………………..</w:t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  <w:u w:val="dotted"/>
        </w:rPr>
        <w:t xml:space="preserve">            </w:t>
      </w: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dnia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-284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  <w:u w:val="dotted"/>
        </w:rPr>
        <w:tab/>
        <w:tab/>
        <w:tab/>
        <w:tab/>
        <w:t xml:space="preserve"> </w:t>
        <w:tab/>
        <w:tab/>
      </w:r>
    </w:p>
    <w:p>
      <w:pPr>
        <w:pStyle w:val="Normal"/>
        <w:ind w:left="3256" w:firstLine="992"/>
        <w:jc w:val="both"/>
        <w:rPr/>
      </w:pPr>
      <w:r>
        <w:rPr>
          <w:sz w:val="22"/>
          <w:szCs w:val="22"/>
          <w:vertAlign w:val="superscript"/>
        </w:rPr>
        <w:t>podpis osoby uprawnionej do składania oświadczeń woli w imieniu Wykonawców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2ZnakZnakZnak">
    <w:name w:val="Znak Znak Znak2 Znak Znak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09:00Z</dcterms:created>
  <dc:creator>klagwa</dc:creator>
  <dc:description/>
  <cp:keywords/>
  <dc:language>en-US</dc:language>
  <cp:lastModifiedBy>lpodrucki</cp:lastModifiedBy>
  <cp:lastPrinted>2020-05-19T09:10:00Z</cp:lastPrinted>
  <dcterms:modified xsi:type="dcterms:W3CDTF">2020-10-15T11:21:00Z</dcterms:modified>
  <cp:revision>22</cp:revision>
  <dc:subject/>
  <dc:title>Załącznik nr 1 do SIWZ</dc:title>
</cp:coreProperties>
</file>