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sprzętu jednorazowego użytku dla Oddziału Chemioterapii, znak sprawy: ZP/50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0-12-17T09:51:00Z</dcterms:modified>
  <cp:revision>28</cp:revision>
  <dc:subject/>
  <dc:title>Oświadczenie o przynależności do grupy kapitałowej</dc:title>
</cp:coreProperties>
</file>