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wykonanie pomocniczej usługi utrzymania czystości i prawidłowego stanu sanitarnego w szpitalu oraz wykonanie czynności pomocniczych przy pacjencie, znak sprawy: ZP/53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12-17T09:06:00Z</dcterms:modified>
  <cp:revision>27</cp:revision>
  <dc:subject/>
  <dc:title>Oświadczenie o przynależności do grupy kapitałowej</dc:title>
</cp:coreProperties>
</file>