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Załącznik nr 3 do umow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Potwierdzenie szkolenia wstępnego osoby świadczącej usługę w imieniu Wykonaw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zkolenie odbywa się przed przystąpieniem do pracy</w:t>
      </w:r>
      <w:r>
        <w:rPr>
          <w:b/>
          <w:bCs/>
        </w:rPr>
        <w:t>, w dniu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ddział   ………………..................................................………………………………….</w:t>
      </w:r>
    </w:p>
    <w:p>
      <w:pPr>
        <w:pStyle w:val="Normal"/>
        <w:spacing w:lineRule="auto" w:line="360"/>
        <w:rPr/>
      </w:pPr>
      <w:r>
        <w:rPr/>
        <w:t>Osoba szkolona.....................................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a szkoląca......................................……………………………………………………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7"/>
        <w:gridCol w:w="1949"/>
        <w:gridCol w:w="1796"/>
      </w:tblGrid>
      <w:tr>
        <w:trPr/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oby szkolonej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pis szkolącego</w:t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y (wózki) do sprzątania: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wyposażenie (niezbędny sprzęt i preparaty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ady posługiwania się sprzętem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ady utrzymania w czystości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Zasady higieny rąk, w tym stosowania jednorazowych rękawiczek oraz użycia środków ochrony osobistej w zależności od dróg transmisji zakażenia, w tym przenoszonych drogą kontaktową, powietrzno-kropelkową, powietrzno-pyłową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lne zasady utrzymania czystości wg planu higieny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topografią Szpital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e strefami czystości w Szpit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ność sprzątania poszczególnych pomieszczeń i powierzchni w obrębie pomieszczenia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rzątania sal z pacjentami izolowanymi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Zasady przygotowania roztworów roboczych środków dezynfekcyjnych – odzież ochronna, nazwa i stężenie robocze stosowanego preparatu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ścierki i mopa jednego kontaktu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regacja odpadów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ady zamykania i opisywania worka z odpadami medycznymi skażonymi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transportu odpadów, brudnych mopów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stępowania z bielizną brudną i bielizną skażoną oraz zasady segregacji asortymentowej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higieny oddziału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ad zakładania i bezpiecznego zdejmowania środków ochrony indywidualne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bsługi urządzenia do prowadzenia fumigacji nadtlenkiem wodoru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ahoma"/>
                <w:spacing w:val="-11"/>
                <w:sz w:val="22"/>
                <w:szCs w:val="22"/>
              </w:rPr>
              <w:t>Zasady obsługi myjki parowej  z odkurzaczem parowym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sz w:val="22"/>
                <w:szCs w:val="22"/>
              </w:rPr>
              <w:t>Zagrożenia występujące w miejscu pracy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18:00Z</dcterms:created>
  <dc:creator>Marzena Agnyziak</dc:creator>
  <dc:description/>
  <cp:keywords/>
  <dc:language>en-US</dc:language>
  <cp:lastModifiedBy>lpodrucki</cp:lastModifiedBy>
  <cp:lastPrinted>2016-10-19T12:41:00Z</cp:lastPrinted>
  <dcterms:modified xsi:type="dcterms:W3CDTF">2020-11-15T18:18:00Z</dcterms:modified>
  <cp:revision>2</cp:revision>
  <dc:subject/>
  <dc:title/>
</cp:coreProperties>
</file>