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</w:t>
      </w:r>
      <w:r>
        <w:rPr>
          <w:b/>
          <w:sz w:val="22"/>
          <w:szCs w:val="22"/>
        </w:rPr>
        <w:t>nr 2 do</w:t>
      </w:r>
      <w:r>
        <w:rPr>
          <w:b/>
          <w:color w:val="000000"/>
          <w:sz w:val="22"/>
          <w:szCs w:val="22"/>
        </w:rPr>
        <w:t xml:space="preserve"> SIWZ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700" w:hanging="2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1.  </w:t>
        <w:tab/>
        <w:t>Przedmiot zamówienia.</w:t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usługi utrzymania czystości i prawidłowego stanu sanitarnego w szpitalu oraz wykonywanie czynności pomocniczych przy pacjencie, w tym pacjencie z zakażeniem i/lub chorobą zakaźną poddanym izolacji, pod nadzorem lub przy współudziale zamawiającego na zlecenie personelu medycznego Zamawiającego </w:t>
      </w:r>
      <w:bookmarkStart w:id="0" w:name="_Hlk25048148"/>
      <w:r>
        <w:rPr>
          <w:sz w:val="22"/>
          <w:szCs w:val="22"/>
        </w:rPr>
        <w:t>od 1 stycznia 2021 r. (godz. 7:00) do 30 czerwca 2021 r. (włącznie)</w:t>
      </w:r>
      <w:bookmarkEnd w:id="0"/>
      <w:r>
        <w:rPr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Zakres usług obejmuje czynności zgodne ze szczegółowymi warunkami realizacji zamówienia niniejszej SIWZ wraz z wymaganiami sanitarno-epidemiologicznymi.</w:t>
      </w:r>
    </w:p>
    <w:p>
      <w:pPr>
        <w:pStyle w:val="Lista21"/>
        <w:spacing w:lineRule="auto" w:line="360"/>
        <w:ind w:left="0" w:right="0" w:firstLine="567"/>
        <w:jc w:val="both"/>
        <w:rPr>
          <w:iCs/>
          <w:color w:val="002060"/>
          <w:sz w:val="22"/>
          <w:szCs w:val="22"/>
        </w:rPr>
      </w:pPr>
      <w:r>
        <w:rPr>
          <w:sz w:val="22"/>
          <w:szCs w:val="22"/>
        </w:rPr>
        <w:t>Wykonawcy, z którym zostanie zawarta umowa,</w:t>
      </w:r>
      <w:r>
        <w:rPr>
          <w:color w:val="000000"/>
          <w:sz w:val="22"/>
          <w:szCs w:val="22"/>
        </w:rPr>
        <w:t xml:space="preserve"> Zamawiający udostępni nieodpłatnie pomieszczenia </w:t>
        <w:br/>
        <w:t>niezbędne do świadczenia usługi z przeznaczeniem na</w:t>
      </w:r>
      <w:r>
        <w:rPr>
          <w:iCs/>
          <w:color w:val="000000"/>
          <w:sz w:val="22"/>
          <w:szCs w:val="22"/>
        </w:rPr>
        <w:t xml:space="preserve"> magazyn, wskaże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miejsce stałego dostępu do poboru wody oraz szatnie (szafki ubraniowe dla pracowników zapewnia Zamawiający bezpłatnie). </w:t>
      </w:r>
    </w:p>
    <w:p>
      <w:pPr>
        <w:pStyle w:val="Tekstpodstawowywcity21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Zamawiający zastrzega, że o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 xml:space="preserve">ferowane technologie sprzątania i rozwiązania organizacyjne nie mogą pogarszać </w:t>
      </w:r>
      <w:r>
        <w:rPr>
          <w:rFonts w:eastAsia="Arial" w:cs="Times New Roman" w:ascii="Times New Roman" w:hAnsi="Times New Roman"/>
          <w:iCs/>
          <w:sz w:val="22"/>
          <w:szCs w:val="22"/>
        </w:rPr>
        <w:t xml:space="preserve">dotychczasowych standardów w przedmiocie zamówienia stosowanych przez Zamawiającego określonych w zakresie usług i specyfikacji. </w:t>
      </w:r>
    </w:p>
    <w:p>
      <w:pPr>
        <w:pStyle w:val="Standard"/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sługa sprzątania w szpitalu musi zapewniać całodobowe utrzymanie czystości zgodnie</w:t>
        <w:br/>
        <w:t xml:space="preserve">z zasadami staranności, zapewnić utrzymanie higieny na poziomie zapobiegającym szerzeniu zakażeń szpitalnych, zgodnie z przepisami i wymogami sanitarno-higienicznymi, w tym wewnętrznymi procedurami i instrukcjami obowiązującymi u Zamawiającego. </w:t>
      </w:r>
    </w:p>
    <w:p>
      <w:pPr>
        <w:pStyle w:val="Standard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Celem sprzątania jest utrzymanie czystości w salach chorych, gabinetach, toaletach, korytarzach, klatkach schodowych i innych pomieszczeniach danego oddziału, Przychodni Specjalistycznej i Pracowni Histopatologii i Cytodiagnostyki oraz Zakładzie Diagnostyki Kardiologicznej. Działania te maj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 celu utrzymanie czystości spełniającej wymagania Państwowej Inspekcji Sanitarnej i procedur zapobiegających zakażeniom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szpitalnym. Działania Wykonawcy muszą być zgodne z obowiązującymi Planami Higieny poszczególnych komórek organizacyjnych będących przedmiotem umowy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ługa ma być wykonywana przy użyciu: sprzętu, materiałów, środków do mycia, czyszczenia, dezynfekcji powierzchni i higieny rąk dostarczanych przez Zamawiającego oraz sprzętu wymienionego w załączniku nr 6 do SIWZ oraz odzieży ochronnej i roboczej dostarczonej przez Wykonawcę w ilości niezbędnej do jej prawidłowej realizacji. Odpowiedzialność (w tym także finansową) za stan techniczny sprzętu wymienionego w załączniku nr 6 do SIWZ oraz za terminowe wykonywanie przeglądów </w:t>
        <w:br/>
        <w:t>i ewentualnych napraw ponosi Wykonawca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Cs/>
          <w:sz w:val="22"/>
          <w:szCs w:val="22"/>
        </w:rPr>
      </w:pPr>
      <w:bookmarkStart w:id="1" w:name="_Hlk57888988"/>
      <w:bookmarkEnd w:id="1"/>
      <w:r>
        <w:rPr>
          <w:b/>
          <w:bCs/>
          <w:iCs/>
          <w:sz w:val="22"/>
          <w:szCs w:val="22"/>
          <w:u w:val="single"/>
        </w:rPr>
        <w:t>Miesięczna liczba godzin w ramach umowy wynosi 2100 godzin (szacunkowa liczba godzin)</w:t>
      </w:r>
      <w:r>
        <w:rPr>
          <w:b/>
          <w:bCs/>
          <w:iCs/>
          <w:sz w:val="22"/>
          <w:szCs w:val="22"/>
        </w:rPr>
        <w:t>. Usługa będzie świadczona w systemie dyżurów 7, 8 i 12-godzinnych.</w:t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ind w:left="-30" w:firstLine="567"/>
        <w:jc w:val="both"/>
        <w:rPr>
          <w:b/>
          <w:b/>
          <w:bCs/>
          <w:i/>
          <w:i/>
          <w:strike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 xml:space="preserve">W przypadku niewykorzystania pełnej liczby godzin w danym miesiącu przechodzą one na kolejne miesiące (bez dodatkowych kosztów). </w:t>
      </w:r>
    </w:p>
    <w:p>
      <w:pPr>
        <w:pStyle w:val="Normal"/>
        <w:spacing w:lineRule="auto" w:line="360"/>
        <w:ind w:firstLine="567"/>
        <w:rPr>
          <w:iCs/>
          <w:color w:val="000000"/>
          <w:sz w:val="22"/>
          <w:szCs w:val="22"/>
        </w:rPr>
      </w:pPr>
      <w:bookmarkStart w:id="2" w:name="_Hlk57888988"/>
      <w:bookmarkEnd w:id="2"/>
      <w:r>
        <w:rPr>
          <w:b/>
          <w:bCs/>
          <w:iCs/>
          <w:color w:val="000000"/>
          <w:sz w:val="22"/>
          <w:szCs w:val="22"/>
          <w:u w:val="single"/>
        </w:rPr>
        <w:t>2.  Utrzymanie czystości w szpitalu polega na: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łodobowym utrzymaniu czystości w obiekcie według określonych stref, a przede wszystkim na szybkim i sprawnym usuwaniu wszelkich zanieczyszczeń i substancji mogących sprzyjać rozwojowi </w:t>
        <w:br/>
        <w:t>i namnażaniu drobnoustrojów patogennych wg obowiązujących planów Higieny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strzeganiu procedur epidemiologicznych wyznaczonych dla każdej strefy czystości, główną zasadą jest wydzielenie sprzętu do sprzątania i dezynfekcji dla poszczególnych stref czystości. Zamawiający wymaga wykonania usługi przy użyciu systemu sprzątania typu „mop jednego kontaktu”  oraz procesów dezynfekcji chemicznej i fizycznej na zlecenie pracownika medycznego i/lub wg planu higieny poszczególnej komórki organizacyjnej;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inimalizowaniu rotacji pracowników sprzątających między oddziałami; rotacja musi odbywać się z zachowaniem zasad reżimu epidemiologicznego.</w:t>
      </w:r>
    </w:p>
    <w:p>
      <w:pPr>
        <w:pStyle w:val="Normal"/>
        <w:tabs>
          <w:tab w:val="left" w:pos="709" w:leader="none"/>
        </w:tabs>
        <w:spacing w:lineRule="auto" w:line="360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bookmarkStart w:id="3" w:name="_Hlk57889019"/>
      <w:bookmarkEnd w:id="3"/>
      <w:r>
        <w:rPr>
          <w:b/>
          <w:bCs/>
          <w:iCs/>
          <w:sz w:val="22"/>
          <w:szCs w:val="22"/>
          <w:u w:val="single"/>
        </w:rPr>
        <w:t>3.</w:t>
        <w:tab/>
        <w:t>Zamawiający zastrzega sobie prawo do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kontroli mikrobiologicznej świadczonych usług </w:t>
      </w:r>
      <w:bookmarkStart w:id="4" w:name="_Hlk57889007"/>
      <w:r>
        <w:rPr>
          <w:iCs/>
          <w:sz w:val="22"/>
          <w:szCs w:val="22"/>
        </w:rPr>
        <w:t>2 razy w okresie obowiązywania umowy</w:t>
      </w:r>
      <w:bookmarkEnd w:id="4"/>
      <w:r>
        <w:rPr>
          <w:iCs/>
          <w:sz w:val="22"/>
          <w:szCs w:val="22"/>
        </w:rPr>
        <w:t xml:space="preserve">, a ponadto w razie zmiany sytuacji epidemiologicznej w szpitalu, np. wystąpienia ogniska epidemicznego, do wykonania badań czystościowych sprzątanych powierzchni przez Wykonawcę. Koszty badania mikrobiologicznego czystościowego ponosi  Wykonawc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bookmarkStart w:id="5" w:name="_Hlk57889019"/>
      <w:bookmarkEnd w:id="5"/>
      <w:r>
        <w:rPr>
          <w:iCs/>
          <w:sz w:val="22"/>
          <w:szCs w:val="22"/>
        </w:rPr>
        <w:t xml:space="preserve">pobierania posiewów z powierzchni płaskich poziomych lub pionowych, ale również </w:t>
        <w:br/>
        <w:t>z przedmiotów i materiałów, które podlegają myciu i dezynfekcji (baseny, kaczki, umywalki, baterie umywalkowe, łazienkowe, stojaki na kroplówki, ssaki, itp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bieżącej kontroli świadczonej Usługi przez kadrę kierowniczą jednostki organizacyjnej oraz do kontroli interwencyjnej i okresowej przeprowadzanej przez Zespół Kontroli Zakażeń Szpitalnych lub członków Dyrekcji.</w:t>
      </w:r>
    </w:p>
    <w:p>
      <w:pPr>
        <w:pStyle w:val="Normal"/>
        <w:spacing w:lineRule="auto" w:line="360"/>
        <w:ind w:left="720"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397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4. </w:t>
        <w:tab/>
        <w:t xml:space="preserve">W każdym z poniżej wymienionych obszarów należy uwzględnić 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RUNTOWNE SPRZĄTANIE</w:t>
      </w:r>
      <w:r>
        <w:rPr>
          <w:iCs/>
          <w:color w:val="000000"/>
          <w:sz w:val="22"/>
          <w:szCs w:val="22"/>
        </w:rPr>
        <w:t xml:space="preserve"> - obok codziennego, polega na wykonywaniu sprzątania dodatkowego (1 x w tygodniu, 2 x w tygodniu, 2 x w miesiącu, 1 x w miesiącu) wg szczegółowego zakresu mycia i dezynfekcji dla poszczególnych pomieszcze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GENERALNE SPRZĄTANIE</w:t>
      </w:r>
      <w:r>
        <w:rPr>
          <w:iCs/>
          <w:color w:val="000000"/>
          <w:sz w:val="22"/>
          <w:szCs w:val="22"/>
        </w:rPr>
        <w:t xml:space="preserve"> polega na okresowym wykonywaniu następujących czynności: mycie okien, powierzchni zmywalnych ponad podłogowych, żaluzji, rolet, zdejmowanie, przekazywanie do pralni oraz ponowne zawieszanie zasłon, szorowanie podłóg, cokołów, schodów – zgodnie </w:t>
        <w:br/>
        <w:t>z załączonym wykazem pomieszczeń; nie może odbywać się kosztem sprawnego realizowania usługi bieżącego sprzątani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NTERWENCYJNE SPRZĄTANIE</w:t>
      </w:r>
      <w:r>
        <w:rPr>
          <w:iCs/>
          <w:color w:val="000000"/>
          <w:sz w:val="22"/>
          <w:szCs w:val="22"/>
        </w:rPr>
        <w:t xml:space="preserve"> – polega na sprzątaniu i dezynfekcji wskazanych przez personel medyczny (pielęgniarka, lekarz) powierzchni zabrudzonych w wyniku zdarzeń losowych np. materiałem biologicznym. Czas oczekiwania na podjęcie sprzątania interwencyjnego nie może przekraczać 10 min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/>
          <w:iCs/>
          <w:sz w:val="22"/>
          <w:szCs w:val="22"/>
        </w:rPr>
        <w:t>DODATKOWE SPRZĄTANIE W OKRESIE JESIENNO-ZIMOWYM</w:t>
      </w:r>
      <w:r>
        <w:rPr>
          <w:iCs/>
          <w:sz w:val="22"/>
          <w:szCs w:val="22"/>
        </w:rPr>
        <w:t xml:space="preserve"> polega na zwiększeniu częstotliwości sprzątania w miesiącach: styczeń, luty, marzec, kwiecień w zależności od intensywności opadów deszczu i śniegu: korytarzach i w holach na parterze w Pawilonie I, Pawilonie V (wejścia w/w Pawilonów i przyległe korytarze) na podstawie własnego harmonogramu i wizualnej oceny wykonawcy</w:t>
      </w:r>
      <w:r>
        <w:rPr>
          <w:iCs/>
          <w:color w:val="000000"/>
          <w:sz w:val="22"/>
          <w:szCs w:val="22"/>
        </w:rPr>
        <w:t xml:space="preserve"> lub na polecenie pracowników szpitala.</w:t>
      </w:r>
    </w:p>
    <w:p>
      <w:pPr>
        <w:pStyle w:val="TextBody"/>
        <w:suppressLineNumbers/>
        <w:tabs>
          <w:tab w:val="clear" w:pos="709"/>
          <w:tab w:val="left" w:pos="0" w:leader="none"/>
          <w:tab w:val="left" w:pos="851" w:leader="none"/>
        </w:tabs>
        <w:spacing w:lineRule="auto" w:line="360" w:before="0" w:after="0"/>
        <w:ind w:firstLine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 xml:space="preserve">5.  </w:t>
        <w:tab/>
        <w:t>W Szpitalu są wyróżnione 4 strefy czystościowe</w:t>
      </w:r>
      <w:r>
        <w:rPr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/>
          <w:sz w:val="22"/>
          <w:szCs w:val="22"/>
          <w:lang w:eastAsia="pl-PL"/>
        </w:rPr>
        <w:t>Właściwa organizacja systemu utrzymania czystości</w:t>
      </w:r>
      <w:r>
        <w:rPr>
          <w:sz w:val="22"/>
          <w:szCs w:val="22"/>
          <w:lang w:eastAsia="pl-PL"/>
        </w:rPr>
        <w:t xml:space="preserve"> wiąże się ściśle z podziałem szpitala na strefy sanitarn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trefa I „ciągłej czystości</w:t>
      </w:r>
      <w:r>
        <w:rPr>
          <w:sz w:val="22"/>
          <w:szCs w:val="22"/>
          <w:lang w:eastAsia="pl-PL"/>
        </w:rPr>
        <w:t>” - pomieszczenia wolne od flory patogennej: magazyny zasobów czystych, magazyny materiałów steryl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trefa II „ogólnej czystości medycznej” - </w:t>
      </w:r>
      <w:r>
        <w:rPr>
          <w:sz w:val="22"/>
          <w:szCs w:val="22"/>
          <w:lang w:eastAsia="pl-PL"/>
        </w:rPr>
        <w:t>pozbawione ryzyka i niskiego ryzyka: ciągi komunikacyjne, biura, pomieszczenia techniczne, dyżurki lekarskie, dyżurki pielęgniarskie, ogólne sale chorych, gabinety diagnostyki nieinwazyjn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strefa III „czystości zmiennej” - </w:t>
      </w:r>
      <w:r>
        <w:rPr>
          <w:sz w:val="22"/>
          <w:szCs w:val="22"/>
          <w:lang w:eastAsia="pl-PL"/>
        </w:rPr>
        <w:t>wysokiego ryzyka: gabinety zabiegowe, gabinety diagnostyki inwazyjnej, sale izolacyjn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sz w:val="22"/>
          <w:szCs w:val="22"/>
          <w:lang w:eastAsia="pl-PL"/>
        </w:rPr>
        <w:t xml:space="preserve">strefa IV „ciągłego skażenia” - </w:t>
      </w:r>
      <w:r>
        <w:rPr>
          <w:sz w:val="22"/>
          <w:szCs w:val="22"/>
          <w:lang w:eastAsia="pl-PL"/>
        </w:rPr>
        <w:t>bardzo wysokiego ryzyka: sale izolacyjne pacjentów z COVID 19, toalety, łazienki, brudowniki, pomieszczenia składowania odpadów, brudnej bielizny, pomieszczenie post mortem.</w:t>
      </w:r>
    </w:p>
    <w:p>
      <w:pPr>
        <w:pStyle w:val="Normal"/>
        <w:spacing w:lineRule="auto" w:line="360"/>
        <w:ind w:firstLine="567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6.  </w:t>
        <w:tab/>
        <w:t>Zakres usługi sprzątania wewnątrz budynków obejmuje: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Łączna powierzchnia objęta usługą sprzątania wynosi </w:t>
      </w:r>
      <w:r>
        <w:rPr>
          <w:b/>
          <w:sz w:val="22"/>
          <w:szCs w:val="22"/>
          <w:lang w:eastAsia="pl-PL"/>
        </w:rPr>
        <w:t>7151,52</w:t>
      </w:r>
      <w:r>
        <w:rPr>
          <w:b/>
          <w:iCs/>
          <w:sz w:val="22"/>
          <w:szCs w:val="22"/>
        </w:rPr>
        <w:t>m</w:t>
      </w:r>
      <w:r>
        <w:rPr>
          <w:b/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  <w:vertAlign w:val="superscript"/>
        </w:rPr>
        <w:t xml:space="preserve"> </w:t>
      </w:r>
      <w:r>
        <w:rPr>
          <w:iCs/>
          <w:sz w:val="22"/>
          <w:szCs w:val="22"/>
        </w:rPr>
        <w:t xml:space="preserve">, w tym </w:t>
      </w:r>
      <w:bookmarkStart w:id="6" w:name="_Hlk22291211"/>
      <w:r>
        <w:rPr>
          <w:b/>
          <w:bCs/>
          <w:iCs/>
          <w:sz w:val="22"/>
          <w:szCs w:val="22"/>
        </w:rPr>
        <w:t xml:space="preserve">5717,27 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vertAlign w:val="superscript"/>
        </w:rPr>
        <w:t xml:space="preserve">2 </w:t>
      </w:r>
      <w:bookmarkEnd w:id="6"/>
      <w:r>
        <w:rPr>
          <w:iCs/>
          <w:sz w:val="22"/>
          <w:szCs w:val="22"/>
        </w:rPr>
        <w:t xml:space="preserve">część szpitalna,  </w:t>
      </w:r>
      <w:r>
        <w:rPr>
          <w:b/>
          <w:iCs/>
          <w:sz w:val="22"/>
          <w:szCs w:val="22"/>
        </w:rPr>
        <w:t xml:space="preserve">1.434,25 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vertAlign w:val="superscript"/>
        </w:rPr>
        <w:t xml:space="preserve">2 </w:t>
      </w:r>
      <w:r>
        <w:rPr>
          <w:iCs/>
          <w:sz w:val="22"/>
          <w:szCs w:val="22"/>
        </w:rPr>
        <w:t xml:space="preserve">część ciągów komunikacyjnych, klatek schodowych z 8 sztukami dźwigów, bez powierzchni nieobjętej sprzątaniem, zgodnie z </w:t>
      </w:r>
      <w:r>
        <w:rPr>
          <w:b/>
          <w:bCs/>
          <w:iCs/>
          <w:sz w:val="22"/>
          <w:szCs w:val="22"/>
        </w:rPr>
        <w:t>załącznikiem nr 7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rofesjonalne mechaniczne (m.in. parowe) doczyszczanie zabrudzonych powierzch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ieżące sprzątanie i dezynfekcję powierzchni w szpital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sprzątanie powierzchni w zależności od zagrożenia epidemiologiczn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o podwyższonym reżimie sanitarnym (pomieszczenia zabiegowe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  według instrukcji sprząt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rPr/>
      </w:pPr>
      <w:r>
        <w:rPr>
          <w:sz w:val="22"/>
          <w:szCs w:val="22"/>
        </w:rPr>
        <w:t xml:space="preserve">Pomieszczenia wysokiego ryzyka mikrobiologicz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Gabinety zabiegowe i diagnostycz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Gabinety lekar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Dyżurki pielęgniar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Sale chorych wraz z ich pełnym wyposaże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 xml:space="preserve">Pomieszczenia pomocnicze (część korytarzy, windy, pokoje socjalne oraz inne </w:t>
        <w:br/>
        <w:t xml:space="preserve">    pomieszcze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pacing w:lineRule="auto" w:line="360"/>
        <w:ind w:left="993" w:hanging="0"/>
        <w:jc w:val="both"/>
        <w:rPr/>
      </w:pPr>
      <w:r>
        <w:rPr>
          <w:sz w:val="22"/>
          <w:szCs w:val="22"/>
        </w:rPr>
        <w:t>Pomieszczenia sanitarne (WC, łazienki, brudowniki)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zakresu sprzątania określają Plany Higieny poszczególnych komórek organizacyjnych Zamawiającego – załącznik nr 8 do SIWZ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7. Sprzęt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ny sprzęt do sprzątania (za wyjątkiem 4 parownic, 1 fumigatora i 1 odkurzacza akumulatorowego, bezpyłowego z filtrem HEPA, który to sprzęt zapewnia Wykonawca w cenie usługi), preparaty chemiczne i dezynfekujące zgodnie z obowiązującym planem higieny zapewnia Zamawiający (za wyjątkiem preparatu nadtlenku wodoru do przeprowadzenia fumigacji, który zapewnia Wykonawca w cenie usługi).  Załącznik </w:t>
      </w:r>
      <w:r>
        <w:rPr>
          <w:b/>
          <w:sz w:val="22"/>
          <w:szCs w:val="22"/>
        </w:rPr>
        <w:t>nr 6 do</w:t>
      </w:r>
      <w:r>
        <w:rPr>
          <w:sz w:val="22"/>
          <w:szCs w:val="22"/>
        </w:rPr>
        <w:t xml:space="preserve"> SIWZ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 na odpady komunalne i medyczne, materiały eksploatacyjne (papier toaletowy, mydło w płynie, ręczniki jednorazowe) zapewnia Zamawiający. </w:t>
      </w:r>
    </w:p>
    <w:p>
      <w:pPr>
        <w:pStyle w:val="Standard"/>
        <w:spacing w:lineRule="auto" w:line="360"/>
        <w:ind w:firstLine="567"/>
        <w:rPr>
          <w:rFonts w:eastAsia="Times-Bold"/>
          <w:b/>
          <w:b/>
          <w:bCs/>
          <w:sz w:val="22"/>
          <w:szCs w:val="22"/>
        </w:rPr>
      </w:pPr>
      <w:r>
        <w:rPr>
          <w:rFonts w:eastAsia="Times-Bold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67"/>
        <w:rPr/>
      </w:pPr>
      <w:r>
        <w:rPr>
          <w:rFonts w:eastAsia="Times-Bold"/>
          <w:b/>
          <w:bCs/>
          <w:sz w:val="22"/>
          <w:szCs w:val="22"/>
          <w:u w:val="single"/>
        </w:rPr>
        <w:t>8.</w:t>
        <w:tab/>
        <w:t>Zalecenia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owierzchnie należy utrzymy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w ciągłej czystośc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Bold"/>
          <w:sz w:val="22"/>
          <w:szCs w:val="22"/>
        </w:rPr>
        <w:t xml:space="preserve">Doczyszczanie powierzchni należy przeprowadzać w zależności od stopnia zabrudzenia i rodzaju </w:t>
      </w:r>
      <w:r>
        <w:rPr>
          <w:rFonts w:eastAsia="Times-Roman"/>
          <w:sz w:val="22"/>
          <w:szCs w:val="22"/>
        </w:rPr>
        <w:t>powierzchn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 mycia wszystkich powierzchni 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uży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czystych „mopów” listwowych, ścierek jednorazowych w salach reżimowych według obowiązujących kodów kolorystycznych, i czystej (często zmienianej) substancji myjącej i dezynfekującej! Substancj</w:t>
      </w:r>
      <w:r>
        <w:rPr>
          <w:rFonts w:eastAsia="TTE1DBD008t00"/>
          <w:sz w:val="22"/>
          <w:szCs w:val="22"/>
        </w:rPr>
        <w:t xml:space="preserve">e </w:t>
      </w:r>
      <w:r>
        <w:rPr>
          <w:rFonts w:eastAsia="Times-Roman"/>
          <w:sz w:val="22"/>
          <w:szCs w:val="22"/>
        </w:rPr>
        <w:t>myjące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lub dezynfekujące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</w:t>
      </w:r>
      <w:r>
        <w:rPr>
          <w:rFonts w:eastAsia="TTE1DBD008t00"/>
          <w:sz w:val="22"/>
          <w:szCs w:val="22"/>
        </w:rPr>
        <w:t xml:space="preserve">zmieniać </w:t>
      </w:r>
      <w:r>
        <w:rPr>
          <w:rFonts w:eastAsia="Times-Roman"/>
          <w:sz w:val="22"/>
          <w:szCs w:val="22"/>
        </w:rPr>
        <w:t>przynajmniej jeden raz podczas mycia jednego pomieszczenia lub gabinetu o powierzchni nie większej niż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18 m² oraz przed rozpoczęciem mycia następnego pomieszczenia. W przypadku większych ni</w:t>
      </w:r>
      <w:r>
        <w:rPr>
          <w:rFonts w:eastAsia="TTE1DBD008t00"/>
          <w:sz w:val="22"/>
          <w:szCs w:val="22"/>
        </w:rPr>
        <w:t xml:space="preserve">ż </w:t>
      </w:r>
      <w:r>
        <w:rPr>
          <w:rFonts w:eastAsia="Times-Roman"/>
          <w:sz w:val="22"/>
          <w:szCs w:val="22"/>
        </w:rPr>
        <w:t>18 m² pomieszczeń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lub gabinetów, jak również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korytarzy, holi, klatek schodowych, substancj</w:t>
      </w:r>
      <w:r>
        <w:rPr>
          <w:rFonts w:eastAsia="TTE1DBD008t00"/>
          <w:sz w:val="22"/>
          <w:szCs w:val="22"/>
        </w:rPr>
        <w:t xml:space="preserve">e myjącą </w:t>
      </w:r>
      <w:r>
        <w:rPr>
          <w:rFonts w:eastAsia="Times-Roman"/>
          <w:sz w:val="22"/>
          <w:szCs w:val="22"/>
        </w:rPr>
        <w:t>lub dezynfekując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należy wymieni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przynajmniej jeden raz na18 m</w:t>
      </w:r>
      <w:r>
        <w:rPr>
          <w:rFonts w:eastAsia="Helvetica"/>
          <w:sz w:val="22"/>
          <w:szCs w:val="22"/>
        </w:rPr>
        <w:t xml:space="preserve">² </w:t>
      </w:r>
      <w:r>
        <w:rPr>
          <w:rFonts w:eastAsia="Times-Roman"/>
          <w:sz w:val="22"/>
          <w:szCs w:val="22"/>
        </w:rPr>
        <w:t xml:space="preserve">mytej powierzchni. „Mopy” stosować zgodnie z zasadą „mopa jednego kontaktu”, zmieniać ścierki przy </w:t>
      </w:r>
      <w:r>
        <w:rPr>
          <w:rFonts w:eastAsia="TTE1DBD008t00"/>
          <w:sz w:val="22"/>
          <w:szCs w:val="22"/>
        </w:rPr>
        <w:t>każdorazowej</w:t>
      </w:r>
      <w:r>
        <w:rPr>
          <w:rFonts w:eastAsia="Times-Roman"/>
          <w:sz w:val="22"/>
          <w:szCs w:val="22"/>
        </w:rPr>
        <w:t xml:space="preserve"> wymianie substancji myjącej, sprzęt myjąco - czyszczący </w:t>
      </w:r>
      <w:r>
        <w:rPr>
          <w:rFonts w:eastAsia="TTE1DBD008t00"/>
          <w:sz w:val="22"/>
          <w:szCs w:val="22"/>
        </w:rPr>
        <w:t xml:space="preserve">należy </w:t>
      </w:r>
      <w:r>
        <w:rPr>
          <w:rFonts w:eastAsia="Times-Roman"/>
          <w:sz w:val="22"/>
          <w:szCs w:val="22"/>
        </w:rPr>
        <w:t>dokładnie płuk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przy </w:t>
      </w:r>
      <w:r>
        <w:rPr>
          <w:rFonts w:eastAsia="TTE1DBD008t00"/>
          <w:sz w:val="22"/>
          <w:szCs w:val="22"/>
        </w:rPr>
        <w:t>każdorazowej</w:t>
      </w:r>
      <w:r>
        <w:rPr>
          <w:rFonts w:eastAsia="Times-Roman"/>
          <w:sz w:val="22"/>
          <w:szCs w:val="22"/>
        </w:rPr>
        <w:t xml:space="preserve"> wymianie substancji myjącej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Powierzchnie o </w:t>
      </w:r>
      <w:r>
        <w:rPr>
          <w:rFonts w:eastAsia="TTE1DBD008t00"/>
          <w:sz w:val="22"/>
          <w:szCs w:val="22"/>
        </w:rPr>
        <w:t>dużym</w:t>
      </w:r>
      <w:r>
        <w:rPr>
          <w:rFonts w:eastAsia="Times-Roman"/>
          <w:sz w:val="22"/>
          <w:szCs w:val="22"/>
        </w:rPr>
        <w:t xml:space="preserve"> natężeniu ruchu w zale</w:t>
      </w:r>
      <w:r>
        <w:rPr>
          <w:rFonts w:eastAsia="TTE1DBD008t00"/>
          <w:sz w:val="22"/>
          <w:szCs w:val="22"/>
        </w:rPr>
        <w:t>żności</w:t>
      </w:r>
      <w:r>
        <w:rPr>
          <w:rFonts w:eastAsia="Times-Roman"/>
          <w:sz w:val="22"/>
          <w:szCs w:val="22"/>
        </w:rPr>
        <w:t xml:space="preserve"> od zabrudzenia i warunków pogodowych </w:t>
      </w:r>
      <w:r>
        <w:rPr>
          <w:rFonts w:eastAsia="TTE1DBD008t00"/>
          <w:sz w:val="22"/>
          <w:szCs w:val="22"/>
        </w:rPr>
        <w:t>muszą być sprzątane</w:t>
      </w:r>
      <w:r>
        <w:rPr>
          <w:rFonts w:eastAsia="Times-Roman"/>
          <w:sz w:val="22"/>
          <w:szCs w:val="22"/>
        </w:rPr>
        <w:t xml:space="preserve"> na bieżąco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czyszczanie po robotach malarskich i remontach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Usuwanie zanieczyszczeń</w:t>
      </w:r>
      <w:r>
        <w:rPr>
          <w:rFonts w:eastAsia="TTE1DBD008t00"/>
          <w:sz w:val="22"/>
          <w:szCs w:val="22"/>
        </w:rPr>
        <w:t xml:space="preserve"> związanych</w:t>
      </w:r>
      <w:r>
        <w:rPr>
          <w:rFonts w:eastAsia="Times-Roman"/>
          <w:sz w:val="22"/>
          <w:szCs w:val="22"/>
        </w:rPr>
        <w:t xml:space="preserve"> z awariami urządzeń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wodnokanalizacyjnych itp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TE1DBD008t00"/>
          <w:sz w:val="22"/>
          <w:szCs w:val="22"/>
        </w:rPr>
        <w:t>Bieżące</w:t>
      </w:r>
      <w:r>
        <w:rPr>
          <w:rFonts w:eastAsia="Times-Roman"/>
          <w:sz w:val="22"/>
          <w:szCs w:val="22"/>
        </w:rPr>
        <w:t xml:space="preserve"> utrzymanie czystości powinno by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przeprowadzane na mokro stosując </w:t>
      </w:r>
      <w:r>
        <w:rPr>
          <w:rFonts w:eastAsia="TTE1DBD008t00"/>
          <w:sz w:val="22"/>
          <w:szCs w:val="22"/>
        </w:rPr>
        <w:t xml:space="preserve">technikę </w:t>
      </w:r>
      <w:r>
        <w:rPr>
          <w:rFonts w:eastAsia="Times-Roman"/>
          <w:sz w:val="22"/>
          <w:szCs w:val="22"/>
        </w:rPr>
        <w:t>ósemkową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(mopy listw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Okresowe sprzątanie łazienek toalet i mycie łóżek, szafek przyłóżkowych z zastosowaniem metody parowej (1 x na tydzień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Sprzątanie generalne </w:t>
      </w:r>
      <w:r>
        <w:rPr>
          <w:rFonts w:eastAsia="TTE1DBD008t00"/>
          <w:sz w:val="22"/>
          <w:szCs w:val="22"/>
        </w:rPr>
        <w:t>należy</w:t>
      </w:r>
      <w:r>
        <w:rPr>
          <w:rFonts w:eastAsia="Times-Roman"/>
          <w:sz w:val="22"/>
          <w:szCs w:val="22"/>
        </w:rPr>
        <w:t xml:space="preserve"> przeprowadz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przy pomocy sprzętu dobierając środki chemiczne do rodzaju powierzchni i stopnia skażenia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Sprzęt używany do bieżącego utrzymania czystości wózki, wiadra, ściereczki, stelaże na mopy listwowe zawsze  utrzymane w należytej czystośc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Nie </w:t>
      </w:r>
      <w:r>
        <w:rPr>
          <w:rFonts w:eastAsia="TTE1DBD008t00"/>
          <w:sz w:val="22"/>
          <w:szCs w:val="22"/>
        </w:rPr>
        <w:t>można</w:t>
      </w:r>
      <w:r>
        <w:rPr>
          <w:rFonts w:eastAsia="Times-Roman"/>
          <w:sz w:val="22"/>
          <w:szCs w:val="22"/>
        </w:rPr>
        <w:t xml:space="preserve">  tym samym sprzętem sprząt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kilku gabinetów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W pomieszczeniach Szpitala nie wolno zamiat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szczotkami (jeśli zachodzi konieczność stosowa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odkurzanie powierzchni odkurzaczem elektrycznym, bezpyłowym z filtrem HEPA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Stosować wymianę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mopów po ka</w:t>
      </w:r>
      <w:r>
        <w:rPr>
          <w:rFonts w:eastAsia="TTE1DBD008t00"/>
          <w:sz w:val="22"/>
          <w:szCs w:val="22"/>
        </w:rPr>
        <w:t>żdym</w:t>
      </w:r>
      <w:r>
        <w:rPr>
          <w:rFonts w:eastAsia="Times-Roman"/>
          <w:sz w:val="22"/>
          <w:szCs w:val="22"/>
        </w:rPr>
        <w:t xml:space="preserve"> sprzątaniu. Zgodnie z zasad</w:t>
      </w:r>
      <w:r>
        <w:rPr>
          <w:rFonts w:eastAsia="TTE1DBD008t00"/>
          <w:sz w:val="22"/>
          <w:szCs w:val="22"/>
        </w:rPr>
        <w:t xml:space="preserve">ą </w:t>
      </w:r>
      <w:r>
        <w:rPr>
          <w:rFonts w:eastAsia="Times-Roman"/>
          <w:sz w:val="22"/>
          <w:szCs w:val="22"/>
        </w:rPr>
        <w:t>jedno pomieszczenie, jeden mop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ranie i dezynfekcja mopów i ściereczek jest</w:t>
      </w:r>
      <w:r>
        <w:rPr>
          <w:rFonts w:eastAsia="TTE1DBD008t00"/>
          <w:sz w:val="22"/>
          <w:szCs w:val="22"/>
        </w:rPr>
        <w:t xml:space="preserve"> p</w:t>
      </w:r>
      <w:r>
        <w:rPr>
          <w:rFonts w:eastAsia="TTE1DBD008t00"/>
          <w:b/>
          <w:bCs/>
          <w:sz w:val="22"/>
          <w:szCs w:val="22"/>
        </w:rPr>
        <w:t>rzeprowadzana w profesjonalnej pralni</w:t>
      </w:r>
      <w:r>
        <w:rPr>
          <w:rFonts w:eastAsia="Times-Roman"/>
          <w:b/>
          <w:bCs/>
          <w:sz w:val="22"/>
          <w:szCs w:val="22"/>
        </w:rPr>
        <w:t xml:space="preserve"> stosującej wysoką</w:t>
      </w:r>
      <w:r>
        <w:rPr>
          <w:rFonts w:eastAsia="TTE1DBD008t00"/>
          <w:b/>
          <w:bCs/>
          <w:sz w:val="22"/>
          <w:szCs w:val="22"/>
        </w:rPr>
        <w:t xml:space="preserve"> temperaturę </w:t>
      </w:r>
      <w:r>
        <w:rPr>
          <w:rFonts w:eastAsia="Times-Roman"/>
          <w:b/>
          <w:bCs/>
          <w:sz w:val="22"/>
          <w:szCs w:val="22"/>
        </w:rPr>
        <w:t xml:space="preserve">(90°C) przy użyciu dezynfektantów i detergentów i pozostaje po stronie Zamawiającego. 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odatkowe opróżnianie koszy z odpadami medycznymi i komunalnymi wg potrzeb (np. pokoje zabieg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Mycie i dezynfekcja zewnętrznej obudowy (kratki) wentylacji mechanicznej i klimatyzacj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Okna z parapetami zewnętrznymi nal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 xml:space="preserve"> myć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 xml:space="preserve">wybiórczo w zależności od zabrudzenia </w:t>
      </w:r>
      <w:r>
        <w:rPr>
          <w:rFonts w:eastAsia="Times-Roman"/>
          <w:b/>
          <w:bCs/>
          <w:sz w:val="22"/>
          <w:szCs w:val="22"/>
          <w:u w:val="single"/>
        </w:rPr>
        <w:t>na zlecenie Pielęgniarki Koordynującej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Dezynfekcja niewielkich powierzchni skażonej materiałem biologicznym na polecenie personelu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akowanie odpadów do worków foliowych, ich zawiązanie, a następnie usuni</w:t>
      </w:r>
      <w:r>
        <w:rPr>
          <w:rFonts w:eastAsia="TTE1DBD008t00"/>
          <w:sz w:val="22"/>
          <w:szCs w:val="22"/>
        </w:rPr>
        <w:t>e</w:t>
      </w:r>
      <w:r>
        <w:rPr>
          <w:rFonts w:eastAsia="Times-Roman"/>
          <w:sz w:val="22"/>
          <w:szCs w:val="22"/>
        </w:rPr>
        <w:t>cie wg obowiązującej procedury w szpitalu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Po odsunięciu sprzętów od ścian mycie i dezynfekcja powierzchni: ściany, drzwi, kontakty, klamki, kaloryfery (powierzchnie pionowe)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Mycie i dezynfekcja podłogi przeprowadzać zaczynając od obrze</w:t>
      </w:r>
      <w:r>
        <w:rPr>
          <w:rFonts w:eastAsia="TTE1DBD008t00"/>
          <w:sz w:val="22"/>
          <w:szCs w:val="22"/>
        </w:rPr>
        <w:t>ży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W razie potrzeby dezynfekcja pomieszczeń z zastosowaniem metody fumigacji nadtlenkiem wodoru</w:t>
      </w:r>
      <w:r>
        <w:rPr>
          <w:rFonts w:eastAsia="Times-Roman"/>
          <w:b/>
          <w:bCs/>
          <w:sz w:val="22"/>
          <w:szCs w:val="22"/>
          <w:u w:val="single"/>
        </w:rPr>
        <w:t xml:space="preserve"> na zlecenie Pielęgniarki Koordynującej lub Zespołu Kontroli Zakażeń Szpitalnych</w:t>
      </w:r>
      <w:r>
        <w:rPr>
          <w:rFonts w:eastAsia="Times-Roman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Ponowne ustawienie umytych i zdezynfekowanych sprzętów na poprzednim miejscu, mycie </w:t>
        <w:br/>
        <w:t>i dezynfekcja pozostałej podłogi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 xml:space="preserve">Mycie i dezynfekcja wewnątrz i z zewnątrz dozowników na mydło w płynie, ręczniki papierowe </w:t>
        <w:br/>
        <w:t>i środek dezynfekcyjny przed każdym kolejnym napełnianiem oraz ich bieżące uzupełnianie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578"/>
        <w:jc w:val="both"/>
        <w:rPr>
          <w:sz w:val="22"/>
          <w:szCs w:val="22"/>
        </w:rPr>
      </w:pPr>
      <w:r>
        <w:rPr>
          <w:rFonts w:eastAsia="Times-Roman"/>
          <w:sz w:val="22"/>
          <w:szCs w:val="22"/>
        </w:rPr>
        <w:t>Zakazuje się</w:t>
      </w:r>
      <w:r>
        <w:rPr>
          <w:rFonts w:eastAsia="TTE1DBD008t00"/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uzupełniania mydła poprzez dolewanie i mieszanie substancji myjącej czy dezynfekującej.</w:t>
      </w:r>
    </w:p>
    <w:p>
      <w:pPr>
        <w:pStyle w:val="Standard"/>
        <w:spacing w:lineRule="auto" w:line="360"/>
        <w:ind w:firstLine="567"/>
        <w:jc w:val="both"/>
        <w:rPr>
          <w:rFonts w:eastAsia="Helvetica-Bold"/>
          <w:b/>
          <w:b/>
          <w:bCs/>
          <w:sz w:val="22"/>
          <w:szCs w:val="22"/>
        </w:rPr>
      </w:pPr>
      <w:r>
        <w:rPr>
          <w:rFonts w:eastAsia="Helvetica-Bold"/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-Roman"/>
          <w:b/>
          <w:bCs/>
          <w:sz w:val="22"/>
          <w:szCs w:val="22"/>
        </w:rPr>
        <w:t>Przedmiot zamówienia Wykonawca zobowiązany jest wykonać</w:t>
      </w:r>
      <w:r>
        <w:rPr>
          <w:rFonts w:eastAsia="TTE1DBD008t00"/>
          <w:b/>
          <w:bCs/>
          <w:sz w:val="22"/>
          <w:szCs w:val="22"/>
        </w:rPr>
        <w:t xml:space="preserve"> </w:t>
      </w:r>
      <w:r>
        <w:rPr>
          <w:rFonts w:eastAsia="Times-Roman"/>
          <w:b/>
          <w:bCs/>
          <w:sz w:val="22"/>
          <w:szCs w:val="22"/>
        </w:rPr>
        <w:t xml:space="preserve">z zachowaniem przepisów </w:t>
        <w:br/>
        <w:t xml:space="preserve">i procedur sanitarno-epidemiologicznych, </w:t>
      </w:r>
      <w:r>
        <w:rPr>
          <w:rFonts w:eastAsia="Times-Roman"/>
          <w:sz w:val="22"/>
          <w:szCs w:val="22"/>
        </w:rPr>
        <w:t>przeciwpożarowych, BHP, przepisów wewnętrznych szpitala oraz innych</w:t>
      </w:r>
      <w:r>
        <w:rPr>
          <w:sz w:val="22"/>
          <w:szCs w:val="22"/>
        </w:rPr>
        <w:t xml:space="preserve"> </w:t>
      </w:r>
      <w:r>
        <w:rPr>
          <w:rFonts w:eastAsia="Times-Roman"/>
          <w:sz w:val="22"/>
          <w:szCs w:val="22"/>
        </w:rPr>
        <w:t>dotyczących wykonania przedmiotu zamówienia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9.    </w:t>
        <w:tab/>
        <w:t xml:space="preserve">Zakres usługi pomocniczej przy pacjencie wykonywanej przez pracowników Wykonawcy na zlecenie personelu medycznego Zamawiającego obejmuje: </w:t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Wykonawcę do wyznaczenia osoby do kontaktu z </w:t>
      </w:r>
      <w:r>
        <w:rPr>
          <w:sz w:val="22"/>
          <w:szCs w:val="22"/>
        </w:rPr>
        <w:t xml:space="preserve">kadrą kierowniczą jednostek organizacyjnych, Zespołem Kontroli Zakażeń Szpitalnych i Dyrekcją Szpitala,  a także  do </w:t>
      </w:r>
      <w:r>
        <w:rPr>
          <w:iCs/>
          <w:color w:val="000000"/>
          <w:sz w:val="22"/>
          <w:szCs w:val="22"/>
        </w:rPr>
        <w:t xml:space="preserve">bieżącego potwierdzania wykonania usługi sprzątania oraz wykonywania </w:t>
      </w:r>
      <w:r>
        <w:rPr>
          <w:iCs/>
          <w:sz w:val="22"/>
          <w:szCs w:val="22"/>
        </w:rPr>
        <w:t xml:space="preserve">czynności pomocniczych zleconych przez personel medyczny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ywanie czynności pomocniczych </w:t>
      </w:r>
      <w:r>
        <w:rPr>
          <w:iCs/>
          <w:sz w:val="22"/>
          <w:szCs w:val="22"/>
        </w:rPr>
        <w:t>przy pielęgnacji</w:t>
      </w:r>
      <w:r>
        <w:rPr>
          <w:sz w:val="22"/>
          <w:szCs w:val="22"/>
        </w:rPr>
        <w:t xml:space="preserve"> pacjenta, w tym pacjenta pozostającego w izolacji z powodu zakażenia czy choroby zakaźnej, w tym z SARS CoV-2,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color w:val="000000"/>
          <w:sz w:val="22"/>
          <w:szCs w:val="22"/>
        </w:rPr>
        <w:t xml:space="preserve">Pomoc pielęgniarce w wykonywaniu czynności związanych z utrzymaniem higieny chorego (zmiana bielizny na czystą, zmiana bielizny pościelowej, pomoc przy myciu pacjentów </w:t>
        <w:br/>
        <w:t>(w łóżku), zmianie pampers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podawaniu pacjentowi kaczek, basenów itp. oraz ich odbieranie w celu opróżnienia, wymycia i dezynfek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w ścieleniu łóżek szpitalnych zajmowanych przez pacjentów </w:t>
      </w:r>
      <w:r>
        <w:rPr>
          <w:iCs/>
          <w:color w:val="000000"/>
          <w:sz w:val="22"/>
          <w:szCs w:val="22"/>
        </w:rPr>
        <w:t>oraz w zmianie zabrudzonej bielizny pościelowej i osobistej pacj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moc w ubieraniu i rozbieraniu pacjenta (asyst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oc pielęgniarce </w:t>
      </w:r>
      <w:r>
        <w:rPr>
          <w:sz w:val="22"/>
          <w:szCs w:val="22"/>
        </w:rPr>
        <w:t>w zmianie pozycji pacjentów w łóż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trzymanie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przy zmianie pozycji ułożeniowej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c przy bezpiecznym ułożeniu i przygotowaniu chorego do transpor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Transport chorych lub pomoc w transporcie ciężko chorych, w tym chorych z zakażeniem </w:t>
        <w:br/>
        <w:t xml:space="preserve">      czy chorobą zakaźną na badania diagnostyczne  i konsultacje w obrębie szpital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cie i dezynfekcja łóżka po wypisie, zgonie pacjenta </w:t>
      </w:r>
      <w:r>
        <w:rPr>
          <w:iCs/>
          <w:sz w:val="22"/>
          <w:szCs w:val="22"/>
        </w:rPr>
        <w:t xml:space="preserve">wraz z przygotowaniem łóżka i szafki </w:t>
        <w:br/>
        <w:t xml:space="preserve">     dla nowego chor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709" w:firstLine="425"/>
        <w:jc w:val="both"/>
        <w:rPr/>
      </w:pPr>
      <w:r>
        <w:rPr>
          <w:color w:val="000000"/>
          <w:sz w:val="22"/>
          <w:szCs w:val="22"/>
        </w:rPr>
        <w:t>Odbieranie odzieży pacjenta z „Magazynu rzeczy chorych” w przypadku wypisu pacjen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/>
        <w:ind w:left="70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moc w toalecie i przygotowaniu zwło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720" w:hanging="1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ywanie czynności pomocniczych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rzy</w:t>
      </w:r>
      <w:r>
        <w:rPr>
          <w:sz w:val="22"/>
          <w:szCs w:val="22"/>
        </w:rPr>
        <w:t xml:space="preserve"> karmieniu pacjenta, a w szczególności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oc w podawaniu posiłków do łóżka pacjenta,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14"/>
        <w:rPr>
          <w:sz w:val="22"/>
          <w:szCs w:val="22"/>
        </w:rPr>
      </w:pPr>
      <w:r>
        <w:rPr>
          <w:color w:val="000000"/>
          <w:sz w:val="22"/>
          <w:szCs w:val="22"/>
        </w:rPr>
        <w:t>Pomoc w karmieniu pacjenta w łóżku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ywanie innych czynności pomocniczych przy pacjencie na zlecenie personelu </w:t>
        <w:br/>
        <w:t xml:space="preserve">         medycznego Zamawiającego.</w:t>
      </w:r>
    </w:p>
    <w:p>
      <w:pPr>
        <w:pStyle w:val="Normal"/>
        <w:tabs>
          <w:tab w:val="clear" w:pos="709"/>
          <w:tab w:val="left" w:pos="785" w:leader="none"/>
        </w:tabs>
        <w:spacing w:lineRule="auto" w:line="360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708" w:hanging="424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10. </w:t>
        <w:tab/>
        <w:t xml:space="preserve">Przedmiot zamówienia realizowany będzie we wszystkich oddziałach Szpitala </w:t>
        <w:br/>
        <w:t xml:space="preserve">wg potrzeb i Przychodni Specjalistycznej wraz  z Pracownią Histopatologii i Cytodiagnostyki, Zakład Radiologii i Tomografii Komputerowej z Pracownią USG oraz Zakład Diagnostyki Laboratoryjnej i zabezpieczeniem gotowości do ich realizacji w systemie: </w:t>
      </w:r>
    </w:p>
    <w:p>
      <w:pPr>
        <w:pStyle w:val="Normal"/>
        <w:tabs>
          <w:tab w:val="left" w:pos="709" w:leader="none"/>
        </w:tabs>
        <w:spacing w:lineRule="auto" w:line="360"/>
        <w:ind w:left="708" w:hanging="282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) 24 godz. /7 dni  w tygodniu w oddziałach łóżkowych: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Kardiologii (odcinek B – Pawilon IV piętro II i odcinek A II piętro pawilon II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 Oddział Chorób Wewnętrznych (II piętro Pawilon 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ddział Terapii i Rehabilitacji Neurologicznej (odcinek A – II piętro Pawilon V i odcinek </w:t>
        <w:br/>
        <w:t xml:space="preserve">       B - Pawilon III piętro I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II Oddział Chorób Wewnętrznych (parter i I piętro Pawilonu I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Chirurgii Ogólnej i Onkologicznej (Pawilon IV i V, piętro 1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ddział Chemioterapii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29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b/>
          <w:iCs/>
          <w:sz w:val="22"/>
          <w:szCs w:val="22"/>
        </w:rPr>
        <w:t xml:space="preserve">) w dni robocze, 5 dni w tygodniu </w:t>
      </w:r>
      <w:r>
        <w:rPr>
          <w:iCs/>
          <w:sz w:val="22"/>
          <w:szCs w:val="22"/>
        </w:rPr>
        <w:t xml:space="preserve">( </w:t>
      </w:r>
      <w:r>
        <w:rPr>
          <w:b/>
          <w:iCs/>
          <w:sz w:val="22"/>
          <w:szCs w:val="22"/>
        </w:rPr>
        <w:t>w godz. 12-16)</w:t>
      </w:r>
      <w:r>
        <w:rPr>
          <w:iCs/>
          <w:sz w:val="22"/>
          <w:szCs w:val="22"/>
        </w:rPr>
        <w:t xml:space="preserve"> w Przychodni, Zakładzie i Pracowniach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Przychodnia Specjalistyczna wraz z Pracownią Histopatologii i Cytodiagnostyki (parter Pawilonu V i pater Pawilonu VI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Zakład Diagnostyki Kardiologicznej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B050"/>
          <w:sz w:val="22"/>
          <w:szCs w:val="22"/>
          <w:highlight w:val="yellow"/>
        </w:rPr>
      </w:pPr>
      <w:r>
        <w:rPr>
          <w:iCs/>
          <w:color w:val="00B050"/>
          <w:sz w:val="22"/>
          <w:szCs w:val="22"/>
          <w:highlight w:val="yellow"/>
        </w:rPr>
        <w:t xml:space="preserve"> </w:t>
      </w:r>
    </w:p>
    <w:p>
      <w:pPr>
        <w:pStyle w:val="Tekstpodstawowywcity21"/>
        <w:tabs>
          <w:tab w:val="clear" w:pos="709"/>
          <w:tab w:val="left" w:pos="993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</w:t>
        <w:tab/>
        <w:t>CZYNNOŚCI WCHODZĄCE W ZAKRES UTRZYMANIA NALEŻYTEGO STANU SANITARNEGO SZPITALA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będące po stronie Wykonawcy obejmują 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próżnianie i dezynfekcja naczyń na wydaliny i wydziel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zynfekcja i mycie łóżek, szafek przy łóżkowych po wypisach i zgonach pacjentów, w tym </w:t>
        <w:br/>
        <w:t>z zastosowaniem parownicy, w przypadku izolacji również z zastosowaniem fumigacji. Ręczne mycie i dezynfekcja materaców, zdjęcie pościeli z łóżka pacjenta i nałożenie czystej</w:t>
      </w:r>
      <w:r>
        <w:rPr>
          <w:iCs/>
          <w:sz w:val="22"/>
          <w:szCs w:val="22"/>
        </w:rPr>
        <w:t xml:space="preserve"> po przeprowadzonym uprzednio myciu i dezynfekcji łóżk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Opróżnianie zawartości pojemników na odpady komunalne i medyczne, mycie pojemników na odpady, zakładanie odpowiedniego koloru worka w zależności od specyfiki odpadów (wg procedur na oddziałach).</w:t>
      </w:r>
      <w:r>
        <w:rPr>
          <w:iCs/>
          <w:spacing w:val="4"/>
          <w:w w:val="9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Dezynfekcja i mycie wózków transportowych, inwalidzki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Bieżące sprzątanie i dezynfekcja powierzchni rozlanych płynów ustrojowych (wymioty, krew, plwociny, mocz, kał itp.) zgodnie z obowiązującą w Szpitalu Grochowskim procedurą postępowania z plamą krw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/>
      </w:pPr>
      <w:r>
        <w:rPr>
          <w:sz w:val="22"/>
          <w:szCs w:val="22"/>
        </w:rPr>
        <w:t>Odnoszenie materiałów laboratoryjnych do bada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uważone usterki techniczne na terenie szpitala pracownicy Wykonawcy zgłaszają personelowi jednostek organizacyjnych </w:t>
      </w:r>
      <w:r>
        <w:rPr>
          <w:iCs/>
          <w:sz w:val="22"/>
          <w:szCs w:val="22"/>
        </w:rPr>
        <w:t>celem podjęcia niezwłocznych działań zmierzających do ich usunięc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Mycie okien i ram okiennych we wszystkich pomieszczeniach szpitala, zewnętrzne i wewnętrzne oraz przeszkleń pomiędzy salami chorych w</w:t>
      </w:r>
      <w:r>
        <w:rPr>
          <w:iCs/>
          <w:sz w:val="22"/>
          <w:szCs w:val="22"/>
        </w:rPr>
        <w:t>g określonych harmonogramów dotyczących częstotliwości z uwzględnieniem ich stopnia zabrudz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Mycie kratek wentylacyj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anie pojemników na mydło (0,5l) płynne i ręczniki, po wcześniejszym umyciu i dezynfekcji </w:t>
      </w:r>
      <w:r>
        <w:rPr>
          <w:iCs/>
          <w:sz w:val="22"/>
          <w:szCs w:val="22"/>
        </w:rPr>
        <w:t>tych pojemników. Pojemniki i środki higieniczne, ręczniki jednorazowe po stronie Zamawiającego. Środki potrzebne do uzupełnienia pojemników do mycia i dezynfekcji rąk, środek dezynfekcyjny zapewnia ZAMAWIAJA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Utrzymanie w czystości wszystkich sprzętów będących w</w:t>
      </w:r>
      <w:r>
        <w:rPr>
          <w:color w:val="000000"/>
          <w:sz w:val="22"/>
          <w:szCs w:val="22"/>
        </w:rPr>
        <w:t xml:space="preserve"> wyposażeniu pomieszczeń (sprzęt RTV, lampy oświetleniowe, osłony, stojaki do kroplówek, szafki ubraniowe, krzesełka, stołki itp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Utrzymanie w stałej czystości pomieszczeń sanitarnych i znajdującego się w nich sprzętu (miski, baseny, kaczki, słoje na mocz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trzymanie w stałej czystości części ciągów komunikacyjnych, korytarzy, wind (przy realizacji usługi stosowanie znaków ostrzegawczych informujących o mokrej powierzchni)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alizacja usługi porządkowej będzie odbywać się zgodnie z złączonymi planami higieny (Załącznik nr 8 do SIWZ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szystkie powyższe czynności porządkowe muszą być potwierdzane pisemnie w protokołach wykonanych usług, wg wzoru – </w:t>
      </w:r>
      <w:r>
        <w:rPr>
          <w:b/>
          <w:bCs/>
          <w:iCs/>
          <w:sz w:val="22"/>
          <w:szCs w:val="22"/>
          <w:highlight w:val="white"/>
        </w:rPr>
        <w:t xml:space="preserve">załącznik nr </w:t>
      </w:r>
      <w:r>
        <w:rPr>
          <w:b/>
          <w:bCs/>
          <w:iCs/>
          <w:sz w:val="22"/>
          <w:szCs w:val="22"/>
        </w:rPr>
        <w:t>5 do umowy.</w:t>
      </w:r>
    </w:p>
    <w:p>
      <w:pPr>
        <w:pStyle w:val="Tekstpodstawowywcity21"/>
        <w:spacing w:lineRule="auto" w:line="360"/>
        <w:ind w:left="660" w:right="0" w:firstLine="567"/>
        <w:jc w:val="righ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</w:t>
        <w:tab/>
        <w:t>Wymagania dodatkowe wchodzące w zakres realizacji przedmiotu zamów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stosować profesjonalny sprzęt do mycia, odpowiednią ilość ściereczek, mopów i inny sprzęt niezbędny do wykonania usługi, który zapewnia Zamawiający oraz stosuje profesjonalne urządzenia do czyszczenia powierzchni, tj. parownice, fumigator, odkurzacz, które sam zapew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szkolić na bieżąco personel sprzątający w zakresie zasad sprzątania </w:t>
        <w:br/>
        <w:t xml:space="preserve">w szpitalu, obsługi sprzętu specjalistycznego i stosowanych w Szpitalu Grochowskim środków chemicznych i preparatów dezynfekcyjnych, stosowania środków ochrony osobistej w tym ich zakładania i zdejmowania oraz innych wskazanych tematach szkoleń. (Wzór dokumentu do szkolenia wstępnego stanowi </w:t>
      </w:r>
      <w:r>
        <w:rPr>
          <w:b/>
          <w:bCs/>
          <w:sz w:val="22"/>
          <w:szCs w:val="22"/>
        </w:rPr>
        <w:t>załącznik nr 3 do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zobowiązany jest do przeszkolenia ogólnego i stanowiskowego każdego nowego pracownika i przedstawienie dokumentu potwierdzającego realizację tego szkol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swoim pracownikom profilaktyczną opiekę lekarską: badania okresowe, profilaktykę w przypadku ekspozycji na materiał zakaźny np. skaleczenie, zakłucie się ostrym sprzętem, zachlapanie materiałem potencjalnie zakaźnym oraz profilaktykę w przypadku kontaktu </w:t>
        <w:br/>
        <w:t>z czynnikami szkodliwymi występującymi na stanowisku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acownicy wykonujący czynności zawarte w SIWZ muszą posiadać aktualne zaświadczenia badań okresowych przez lekarza medycyny pracy, aktualne książeczki zdrowia do celów sanitarno – epidemiolog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ponowany przez Wykonawcę środek do fumigacji pomieszczeń musi być zaakceptowany przez Zespół Kontroli Zakażeń Szpitalnych Zamawiającego i musi być przechowywany </w:t>
        <w:br/>
        <w:t xml:space="preserve">w oryginalnych opakowaniach posiadających oznaczenie nazwy preparatu, % stężenia, przeznaczenie w języku polskim. Musi również posiadać wymagane polskim prawem atesty, znaki bezpieczeństwa stosow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każe Zamawiającemu atest i kartę charakterystyki w/w preparatu do fumigacji pomieszczeń niezwłocznie </w:t>
      </w:r>
      <w:r>
        <w:rPr>
          <w:b/>
          <w:bCs/>
          <w:sz w:val="22"/>
          <w:szCs w:val="22"/>
        </w:rPr>
        <w:t>do 2 tygodni od podpisania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Wykonawca zapewni swoim pracownikom odzież ochrony indywidualnej, np. fartuchy oznaczone logo firmy it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racowników Wykonawcy obowiązuje zachowanie tajemnicy zawodowej i odpowiedniej postawy w stosunku do pacjenta i personelu szpita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Praca personelu sprzątającego odbywać się bę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134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kazanych oddziałach szpitalnych z zabezpieczeniem 24 godzinnej usługi (poza komórkami wskazanymi do świadczenia usługi w dni robocze / max.5 dni w tygodniu). </w:t>
      </w:r>
      <w:r>
        <w:rPr>
          <w:iCs/>
          <w:sz w:val="22"/>
          <w:szCs w:val="22"/>
        </w:rPr>
        <w:t>Godziny zostaną ustalone w poszczególnych jednostkach zgodnie z uwarunkowaniami organizacyj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134" w:hanging="11"/>
        <w:jc w:val="both"/>
        <w:rPr/>
      </w:pPr>
      <w:r>
        <w:rPr>
          <w:sz w:val="22"/>
          <w:szCs w:val="22"/>
        </w:rPr>
        <w:t>7 dni w tygodniu (nie dotyczy Przychodni Specjalistycznej i Pracowni Histopatologicznej</w:t>
        <w:br/>
        <w:t xml:space="preserve"> i Cytodiagnostyk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realizację usługi sprzątania i czynności pomocniczych zgodnie </w:t>
        <w:br/>
        <w:t>z ustalonym harmonogram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>Personel realizujący usługę (z ramienia Wykonawcy) ma obowiązek natychmiastowego zgłoszenia zauważonych wszelkich nieprawidłowości w zakresie sprzątania, czynności pomocniczych oraz niepokojących zachowań pacjentów wobec personelu medycznego danej jednost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Prace pomocnicze przy pacjencie odbywają się 24 godziny na dobę (7 dni </w:t>
        <w:br/>
        <w:t>w tygodniu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sz w:val="22"/>
          <w:szCs w:val="22"/>
        </w:rPr>
        <w:t xml:space="preserve">Wykonawca zapewni cztery parownice i jeden fumigator, odkurzacz akumulatorowy, bezpyłowy </w:t>
        <w:br/>
        <w:t>z filtrem HEPA oraz środek stosowany do fumigacji na bazie nadlenku wodor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konawca jest zobowiązany do zabezpieczenia ustalonej liczby dyżurów 12 godzinnych zgodnie z przedkładanym zapotrzebowaniem Zamawiającego (do 20 dnia każdego miesiąc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trike/>
          <w:sz w:val="22"/>
          <w:szCs w:val="22"/>
        </w:rPr>
      </w:pPr>
      <w:r>
        <w:rPr>
          <w:color w:val="000000"/>
          <w:sz w:val="22"/>
          <w:szCs w:val="22"/>
        </w:rPr>
        <w:t>W sytuacjach awaryjnych powodowanych nieobecnością pracownika wyznaczonego do realizacji usług w danej jednostce organizacyjnej Wykonawca jest zobowiązany do wyznaczenia natychmiastowego zastępstwa – celem zachowania ciągłości pracy</w:t>
      </w:r>
      <w:r>
        <w:rPr>
          <w:iCs/>
          <w:color w:val="000000"/>
          <w:sz w:val="22"/>
          <w:szCs w:val="22"/>
        </w:rPr>
        <w:t xml:space="preserve"> z podjęciem takich działań aby nie odbywało się to kosztem pogorszenia świadczeń w pozostałych jednostkach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planowanej absencji pracowników skierowanych do pracy w danej jednostce np. urlopy, długotrwałe zwolnienia Wykonawca ma obowiązek sprawnego zabezpieczenia jednostki </w:t>
        <w:br/>
        <w:t>w personel zapoznany z topografią, organizacją danej jednostki i jej specyfiką tak aby praca przebiegała w sposób sprawny bez obniżenia jakości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mawiający zastrzega sobie bieżąca kontrolę wykonania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mawiający zastrzega sobie, że rytm pracy musi być dostosowany do specyfiki jednostek organizacy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szystkie czynności powinny być wykonane zgodnie z obowiązującym w tym zakresie prawodawstwem, rekomendacjami Towarzystw epidemiologicznych oraz aktualnie obowiązującymi procedurami przeciwepidemicznymi Szpitala Grochowskiego i przepisami BHP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zobowiązuje Wykonawcę do wyznaczenia przedstawiciela Wykonawcy do uzgadniania realizacji umowy, który jest dostępny dla Zamawiającego (telefonicznie - przez całą dobę, we wszystkie dni tygodnia). Zamawiający przewiduje kontakt osobisty, telefoniczny i mail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wykonawcę do dostarczenia pisemnej informacji w której zostaną zamieszczone takie dane jak: nazwisko imię przedstawiciela Wykonawcy, nr bezpośredniego telefonu kontaktowego niezbędnego do szybkiego kontaktu w sytuacjach awaryjnych. Powyższe informacje muszą być przekazane do kadry kierowniczej komórek organizacyjnych, </w:t>
      </w:r>
      <w:r>
        <w:rPr>
          <w:iCs/>
          <w:sz w:val="22"/>
          <w:szCs w:val="22"/>
        </w:rPr>
        <w:t xml:space="preserve">Dyrekcji Szpitala i Zespołu Kontroli Zakażeń Szpitalnych. 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iCs/>
          <w:color w:val="000000"/>
          <w:sz w:val="22"/>
          <w:szCs w:val="22"/>
        </w:rPr>
        <w:t xml:space="preserve">Przedstawiciel Wykonawcy przeprowadza kontrole wykonawstwa prac w każdym z obszarów wraz z tym bieżącą kontrolę realizacji usługi w ustalonych oddziałach oraz niezwłocznego usuwania nieprawidłowości w dni powszednie jak również do okresowych kontroli w godzinach nocnych </w:t>
        <w:br/>
        <w:t xml:space="preserve">i w </w:t>
      </w:r>
      <w:r>
        <w:rPr>
          <w:iCs/>
          <w:sz w:val="22"/>
          <w:szCs w:val="22"/>
        </w:rPr>
        <w:t>świę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Zmawiający dokonuje kontroli usługi w dowolnym czasie zgodnie z kryteriami kontroli </w:t>
      </w:r>
      <w:r>
        <w:rPr>
          <w:b/>
          <w:bCs/>
          <w:iCs/>
          <w:sz w:val="22"/>
          <w:szCs w:val="22"/>
        </w:rPr>
        <w:t>(załącznik nr 4 do umowy</w:t>
      </w:r>
      <w:r>
        <w:rPr>
          <w:iCs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 xml:space="preserve">. Dokument ten będzie podstawą do naliczenia kar, w przypadku stwierdzenia uchybi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iCs/>
          <w:color w:val="000000"/>
          <w:sz w:val="22"/>
          <w:szCs w:val="22"/>
        </w:rPr>
        <w:t>Zamawiający zobowiązuje Wykonawcę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realizacji usługi</w:t>
      </w:r>
      <w:r>
        <w:rPr>
          <w:iCs/>
          <w:color w:val="000000"/>
          <w:sz w:val="22"/>
          <w:szCs w:val="22"/>
        </w:rPr>
        <w:t xml:space="preserve"> do bieżącego kontaktu </w:t>
        <w:br/>
      </w:r>
      <w:r>
        <w:rPr>
          <w:b/>
          <w:bCs/>
          <w:iCs/>
          <w:color w:val="000000"/>
          <w:sz w:val="22"/>
          <w:szCs w:val="22"/>
        </w:rPr>
        <w:t>z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Pielęgniarkami Koordynującymi Oddziałów Szpitalnych - sprawujących bezpośredni nadzór nad usługą</w:t>
      </w:r>
      <w:r>
        <w:rPr>
          <w:iCs/>
          <w:color w:val="000000"/>
          <w:sz w:val="22"/>
          <w:szCs w:val="22"/>
        </w:rPr>
        <w:t xml:space="preserve"> oraz  z kadrą kierowniczą danej jednostki odpowiedzialną za funkcjonowanie danej jednostki, Zespołem Kontroli Zakażeń Szpitalnych,  Dyrekcją Szpitala celem omówienia jakości realizowanej usługi, przekazania ewentualnych uwag, spo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iCs/>
          <w:color w:val="FF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 zobowiązuje </w:t>
      </w:r>
      <w:r>
        <w:rPr>
          <w:iCs/>
          <w:sz w:val="22"/>
          <w:szCs w:val="22"/>
        </w:rPr>
        <w:t>Wykonawcę do ustalania do 25 dnia każdego miesiąca z Pielęgniarką Koordynującą danego oddziału liczby dyżurów 12 godzinnych zgodnie z przedkładanym zapotrzebowaniem Zamawiającego. Kopia ustalonego grafiku jest przedstawiana do zatwierdzenia Dyrektorowi ds. Pielęgniarstwa przez Pielęgniarkę Koordynującą.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2"/>
          <w:szCs w:val="22"/>
        </w:rPr>
        <w:t>Pracownicy Wykonawcy realizujący umowę (pełniący dyżury) zobowiązani są do znajomości języka polskiego w stopniu komunikatywnym, pozwalającym na zrozumienie poleceń pracowników Zamawiającego i uwag pacjentów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1001" w:gutter="0" w:header="708" w:top="764" w:footer="708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0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642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ahoma"/>
      <w:b w:val="false"/>
      <w:bCs w:val="false"/>
      <w:iCs/>
      <w:spacing w:val="4"/>
      <w:w w:val="90"/>
      <w:sz w:val="22"/>
      <w:szCs w:val="22"/>
    </w:rPr>
  </w:style>
  <w:style w:type="character" w:styleId="WW8Num3z0">
    <w:name w:val="WW8Num3z0"/>
    <w:qFormat/>
    <w:rPr>
      <w:rFonts w:ascii="Times New Roman" w:hAnsi="Times New Roman" w:cs="Tahoma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Cs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iCs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trike w:val="false"/>
      <w:dstrike w:val="false"/>
      <w:color w:val="000000"/>
      <w:sz w:val="22"/>
      <w:szCs w:val="22"/>
    </w:rPr>
  </w:style>
  <w:style w:type="character" w:styleId="WW8Num23z0">
    <w:name w:val="WW8Num23z0"/>
    <w:qFormat/>
    <w:rPr>
      <w:rFonts w:eastAsia="Times-Roman" w:cs="Times-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iCs/>
      <w:sz w:val="22"/>
      <w:szCs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eastAsia="Times-Roman" w:cs="Times-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40:00Z</dcterms:created>
  <dc:creator>.</dc:creator>
  <dc:description/>
  <cp:keywords/>
  <dc:language>en-US</dc:language>
  <cp:lastModifiedBy>lpodrucki</cp:lastModifiedBy>
  <cp:lastPrinted>2019-11-19T08:20:00Z</cp:lastPrinted>
  <dcterms:modified xsi:type="dcterms:W3CDTF">2020-12-09T08:45:00Z</dcterms:modified>
  <cp:revision>6</cp:revision>
  <dc:subject/>
  <dc:title>SAMODZIELNY PUBLICZNY SZPITAL KLINICZNY</dc:title>
</cp:coreProperties>
</file>