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9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  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>wykonanych, a w przypadku świadczeń okresowych lub ciągłych również wykonywanych usług zbliżonych do usług stanowiących przedmiot zamówienia (tj. sprzątanie budynków lub utrzymywanie czystości i prawidłowego stanu sanitarnego w budynkach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w okresie ostatnich trzech lat przed upływem terminu składania ofert, a jeżeli okres prowadzenia działalności jest krótszy – w tym okresie, wraz z podaniem ich wartości, przedmiotu, dat wykonania i podmiotów, na rzecz których usługi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wiedzy i doświadczenia określonego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sług 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usług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Wartość brutto usługi 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Przez usługę należy rozumieć jedną umowę / jeden kontrakt. Kilku umów nie można sumować jako jedną usług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usług należy załączyć dowody potwierdzające, że te usługi te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4:00Z</dcterms:created>
  <dc:creator>klagwa</dc:creator>
  <dc:description/>
  <cp:keywords/>
  <dc:language>en-US</dc:language>
  <cp:lastModifiedBy>lpodrucki</cp:lastModifiedBy>
  <dcterms:modified xsi:type="dcterms:W3CDTF">2019-11-22T07:54:00Z</dcterms:modified>
  <cp:revision>2</cp:revision>
  <dc:subject/>
  <dc:title>Załącznik nr 5 do SIWZ</dc:title>
</cp:coreProperties>
</file>