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>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>w trybie przetargu nieograniczonego na: dostawę energii elektrycznej do Szpitala Grochowskiego im. dr med. Rafała Masztaka Sp. z o.o., znak sprawy ZP/56/2020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-my) wykonanie zamówienia, zgodnie z wymogami Specyfikacji Istotnych Warunków Zamówienia za </w:t>
      </w:r>
      <w:r>
        <w:rPr>
          <w:b/>
          <w:sz w:val="22"/>
          <w:szCs w:val="22"/>
        </w:rPr>
        <w:t>cenę brutto</w:t>
      </w:r>
      <w:r>
        <w:rPr>
          <w:sz w:val="22"/>
          <w:szCs w:val="22"/>
        </w:rPr>
        <w:t>: ………………….………………………………………………… złotych (słownie:……………………………………………………………… …………), za dostawę 1 600 000 kWh. /Obliczona zgodnie z załącznikiem nr 2 do SIWZ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jednostkowa netto za 1 kWh 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ywania zamówienia: 12 miesiące (od </w:t>
      </w:r>
      <w:r>
        <w:rPr>
          <w:b/>
          <w:sz w:val="22"/>
          <w:szCs w:val="22"/>
        </w:rPr>
        <w:t xml:space="preserve">01.04.2021 r. – 31.03.2022 r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 licząc od dnia dostarczenia prawidłowo wystawionej faktury VAT (zgodnie z wymogami umowy) do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pa taryfowa </w:t>
      </w:r>
      <w:r>
        <w:rPr>
          <w:b/>
          <w:sz w:val="22"/>
          <w:szCs w:val="22"/>
        </w:rPr>
        <w:t>C2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artość brutto naszej oferty stanowi całość kosztów jakie poniesie Zamawiający  </w:t>
        <w:br/>
        <w:t>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1 ust. 3a ustawy Pzp oświadczamy, iż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>mikroprzedsiębiorstwem / małym przedsiębiorstwem / średnim przedsiębiorstwem  /  innym (dużym przedsiębiorstwem / makroprzedsiębiorstwem )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0:00Z</dcterms:created>
  <dc:creator>Łukasz Podrucki</dc:creator>
  <dc:description/>
  <cp:keywords/>
  <dc:language>en-US</dc:language>
  <cp:lastModifiedBy>KRZYSZTOF ŁĄGWA</cp:lastModifiedBy>
  <cp:lastPrinted>2019-07-24T10:50:00Z</cp:lastPrinted>
  <dcterms:modified xsi:type="dcterms:W3CDTF">2020-12-23T08:28:00Z</dcterms:modified>
  <cp:revision>7</cp:revision>
  <dc:subject/>
  <dc:title>Załącznik nr 1 do SIWZ</dc:title>
</cp:coreProperties>
</file>