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 dostawę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ty ubraniowe na potrzeby zapobiegania wirusowi Covid 19, znak sprawy: ZP/66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12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rmin wykonania: 6 miesiące od daty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płatności: 3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20, poz. 106, 568, 1065, 1106, 1747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9:00Z</dcterms:created>
  <dc:creator>klagwa</dc:creator>
  <dc:description/>
  <cp:keywords/>
  <dc:language>en-US</dc:language>
  <cp:lastModifiedBy>KRZYSZTOF ŁĄGWA</cp:lastModifiedBy>
  <dcterms:modified xsi:type="dcterms:W3CDTF">2020-12-30T06:49:00Z</dcterms:modified>
  <cp:revision>29</cp:revision>
  <dc:subject/>
  <dc:title>Załącznik nr 1 do SIWZ</dc:title>
</cp:coreProperties>
</file>