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/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left="298" w:hanging="0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nformacją z otwarcia ofert, o której mowa w art. 86 ust. 5 ustawy Pzp, dotyczącą postępowania </w:t>
        <w:br/>
        <w:t xml:space="preserve">o udzielenie zamówienia w trybie przetargu nieograniczonego: </w:t>
      </w:r>
      <w:r>
        <w:rPr>
          <w:b/>
          <w:i/>
          <w:sz w:val="22"/>
          <w:szCs w:val="22"/>
        </w:rPr>
        <w:t xml:space="preserve">dostawa energii elektrycznej do Szpitala Grochowskiego, znak sprawy: ZP/56/2020,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>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bCs/>
          <w:color w:val="000000"/>
          <w:sz w:val="18"/>
          <w:szCs w:val="18"/>
        </w:rPr>
        <w:t>(nazwa Wykonawcy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/w postępowaniu  udzielenie zamówienia publicznego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leży do grupy kapitałowej, w rozumieniu ustawy z dnia 16 lutego 2007 r. o ochronie konkurencji i konsumentów (Dz. U. Nr 50, poz. 184, 1618, 1643), z jednym lub większą liczbą Wykonawców, którzy złożyli oferty lub oferty częściowe w w/w postępowaniu </w:t>
        <w:br/>
        <w:t>o udzielenie zamówienia publicznego*</w:t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powinien złożyć wraz z niniejszym oświadczeniem dokumenty bądź informacje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ZnakZnak1ZnakZnakZnakZnakZnakZnakZnakZnakZnakZnakZnakZnakZnakZnak">
    <w:name w:val="Znak Znak Znak Znak Znak Znak Znak Znak Znak1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8:00Z</dcterms:created>
  <dc:creator>Łukasz Podrucki</dc:creator>
  <dc:description/>
  <cp:keywords/>
  <dc:language>en-US</dc:language>
  <cp:lastModifiedBy>KRZYSZTOF ŁĄGWA</cp:lastModifiedBy>
  <dcterms:modified xsi:type="dcterms:W3CDTF">2021-01-14T10:17:00Z</dcterms:modified>
  <cp:revision>31</cp:revision>
  <dc:subject/>
  <dc:title>Oświadczenie o przynależności do grupy kapitałowej</dc:title>
</cp:coreProperties>
</file>