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30.09.2021 r.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gnatura sprawy: K/COVID-19/3/2021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OGŁOSZENIE O KONKURSIE OFER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62"/>
        <w:gridCol w:w="2238"/>
      </w:tblGrid>
      <w:tr>
        <w:trPr/>
        <w:tc>
          <w:tcPr>
            <w:tcW w:w="4286" w:type="dxa"/>
            <w:tcBorders/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38" w:type="dxa"/>
            <w:tcBorders/>
          </w:tcPr>
          <w:p>
            <w:pPr>
              <w:pStyle w:val="Tekstpodstawowy2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do udziału w Konkursie, </w:t>
      </w:r>
      <w:r>
        <w:rPr>
          <w:b/>
          <w:bCs/>
          <w:sz w:val="22"/>
          <w:szCs w:val="22"/>
        </w:rPr>
        <w:t>bez stosowania</w:t>
      </w:r>
      <w:r>
        <w:rPr>
          <w:sz w:val="22"/>
          <w:szCs w:val="22"/>
        </w:rPr>
        <w:t xml:space="preserve"> przepisów ustawy z dnia 11 września 2019 r. Prawo zamówień publicznych (tj. Dz. U. z 2021 r. poz. 1129 z późn. zm.), </w:t>
      </w:r>
      <w:bookmarkStart w:id="0" w:name="_Hlk83738527"/>
      <w:r>
        <w:rPr>
          <w:sz w:val="22"/>
          <w:szCs w:val="22"/>
        </w:rPr>
        <w:t xml:space="preserve">zgodnie z art. 6a ustawy </w:t>
        <w:br/>
        <w:t xml:space="preserve">z dnia 2 marca 2020 r. </w:t>
      </w:r>
      <w:bookmarkStart w:id="1" w:name="_Hlk82164154"/>
      <w:r>
        <w:rPr>
          <w:sz w:val="22"/>
          <w:szCs w:val="22"/>
        </w:rPr>
        <w:t xml:space="preserve">o szczególnych rozwiązaniach związanych z zapobieganiem, przeciwdziałaniem i zwalczaniem COVID-19, innych chorób zakaźnych oraz wywołanych nimi sytuacji kryzysowych </w:t>
      </w:r>
      <w:bookmarkEnd w:id="1"/>
      <w:r>
        <w:rPr>
          <w:sz w:val="22"/>
          <w:szCs w:val="22"/>
        </w:rPr>
        <w:t xml:space="preserve">(tj. Dz. U. z 2020 r. poz. 1842, z późn. zm.), </w:t>
      </w:r>
      <w:bookmarkEnd w:id="0"/>
      <w:r>
        <w:rPr>
          <w:sz w:val="22"/>
          <w:szCs w:val="22"/>
        </w:rPr>
        <w:t>którego przedmiotem jest</w:t>
      </w:r>
      <w:r>
        <w:rPr>
          <w:color w:val="FF0000"/>
          <w:sz w:val="22"/>
          <w:szCs w:val="22"/>
        </w:rPr>
        <w:t xml:space="preserve"> </w:t>
      </w:r>
      <w:bookmarkStart w:id="2" w:name="_Hlk83736785"/>
      <w:r>
        <w:rPr>
          <w:b/>
          <w:bCs/>
          <w:color w:val="FF0000"/>
          <w:sz w:val="22"/>
          <w:szCs w:val="22"/>
        </w:rPr>
        <w:t>zakup</w:t>
        <w:br/>
        <w:t xml:space="preserve"> i dostawa </w:t>
      </w:r>
      <w:bookmarkEnd w:id="2"/>
      <w:r>
        <w:rPr>
          <w:b/>
          <w:bCs/>
          <w:color w:val="FF0000"/>
        </w:rPr>
        <w:t>toru wizyjnego i trzech bronchoskopów</w:t>
      </w:r>
      <w:r>
        <w:rPr>
          <w:sz w:val="22"/>
          <w:szCs w:val="22"/>
        </w:rPr>
        <w:t xml:space="preserve">, sygnatura sprawy: </w:t>
      </w:r>
      <w:r>
        <w:rPr>
          <w:b/>
          <w:bCs/>
          <w:sz w:val="22"/>
          <w:szCs w:val="22"/>
        </w:rPr>
        <w:t>K/COVID-19/3/2021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3" w:name="_Hlk83851800"/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chwały nr 1485/256/21 Zarządu Województwa Mazowieckiego z dnia 16 września 2021 r.</w:t>
        <w:br/>
      </w:r>
      <w:r>
        <w:rPr>
          <w:i/>
          <w:sz w:val="22"/>
          <w:szCs w:val="22"/>
        </w:rPr>
        <w:t>w sprawie udzielenia pełnomocnictwa Zastępcy Prezydenta Miasta Stołecznego Warszawy do dokonywania wszelkich czynności związanych z realizacją zamówień w ramach projektu pn.: „Zakup niezbędnego sprzętu oraz adaptacja pomieszczeń w związku z pojawieniem się koronawirusa SARS-CoV-2 na terenie województwa mazowieckiego</w:t>
      </w:r>
      <w:r>
        <w:rPr>
          <w:sz w:val="22"/>
          <w:szCs w:val="22"/>
        </w:rPr>
        <w:t>” oraz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szego pełnomocnictwo udzielonego - na podstawie art. 98 oraz art. 106 ustawy z dnia 23 kwietnia 1964 r. – Kodeks cywilny (Dz. U. z 2020 r. poz. 1740 i 2320 oraz z 2021 r. poz. 1509) oraz art. 32 ustawy z dnia 14 czerwca 1960 r. – Kodeks postępowania administracyjnego (tj. Dz. U. z 2021 r. poz. 735, ze zm. z poz. 1491) - przez Zastępcę Prezydenta Miasta Stołecznego Warszawy do zakupu aparatury medycznej oraz dokonania stosownych odbiorów w ramach projektu pn.: </w:t>
      </w:r>
      <w:r>
        <w:rPr>
          <w:i/>
          <w:sz w:val="22"/>
          <w:szCs w:val="22"/>
        </w:rPr>
        <w:t>„Zakup niezbędnego sprzętu oraz adaptacja pomieszczeń w związku z pojawieniem się koronawirusa SARS-CoV-2 na terenie województwa mazowieckiego”,</w:t>
      </w:r>
    </w:p>
    <w:p>
      <w:pPr>
        <w:pStyle w:val="Normal"/>
        <w:jc w:val="both"/>
        <w:rPr>
          <w:sz w:val="22"/>
          <w:szCs w:val="22"/>
        </w:rPr>
      </w:pPr>
      <w:bookmarkStart w:id="4" w:name="_Hlk83851800"/>
      <w:r>
        <w:rPr>
          <w:b/>
          <w:sz w:val="22"/>
          <w:szCs w:val="22"/>
          <w:u w:val="single"/>
        </w:rPr>
        <w:t>zapraszam do złożenia oferty.</w:t>
      </w:r>
      <w:bookmarkEnd w:id="4"/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dotyczące Konkurs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sz w:val="22"/>
          <w:szCs w:val="22"/>
        </w:rPr>
        <w:t>Konkurs organizowany jest przez Szpital Grochowski im. dr med. Rafała Masztaka Sp. z o.o., zwany dalej także „Szpitalem Grochowskim” lub „Organizator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ą przedmiotu Konkursu (przedmiotu zamówienia) będzie </w:t>
      </w:r>
      <w:r>
        <w:rPr>
          <w:rFonts w:eastAsia="Arial Unicode MS"/>
          <w:sz w:val="22"/>
          <w:szCs w:val="22"/>
        </w:rPr>
        <w:t>Województwo Mazowieckie, ul. Jagiellońska 26, 03-719 Warszawa, zwane również „Zamawiający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bookmarkStart w:id="5" w:name="_Hlk83739196"/>
      <w:bookmarkEnd w:id="5"/>
      <w:r>
        <w:rPr>
          <w:sz w:val="22"/>
          <w:szCs w:val="22"/>
        </w:rPr>
        <w:t xml:space="preserve">Przez „Oferenta”, „Wykonawcę”, „Sprzedawcę” należy rozumieć podmiot, który zwrócił się </w:t>
        <w:br/>
        <w:t>o wyjaśnienie dotyczące Konkursu lub złożył ofertę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bookmarkStart w:id="6" w:name="_Hlk83739196"/>
      <w:bookmarkEnd w:id="6"/>
      <w:r>
        <w:rPr>
          <w:sz w:val="22"/>
          <w:szCs w:val="22"/>
        </w:rPr>
        <w:t xml:space="preserve">Szczegółowy Przedmiot zamówienia – Parametry techniczno-użytkowe określa </w:t>
      </w:r>
      <w:r>
        <w:rPr>
          <w:b/>
          <w:bCs/>
          <w:sz w:val="22"/>
          <w:szCs w:val="22"/>
        </w:rPr>
        <w:t xml:space="preserve">załącznik </w:t>
        <w:br/>
        <w:t>nr 1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y CPV określające przedmiot zamówienia: </w:t>
      </w:r>
      <w:r>
        <w:rPr>
          <w:color w:val="FF0000"/>
          <w:sz w:val="22"/>
          <w:szCs w:val="22"/>
        </w:rPr>
        <w:t>33100000-1, 33195100-4, 33161000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ofertowym, który stanowi </w:t>
      </w:r>
      <w:r>
        <w:rPr>
          <w:b/>
          <w:bCs/>
          <w:sz w:val="22"/>
          <w:szCs w:val="22"/>
        </w:rPr>
        <w:t>załącznik nr 2</w:t>
      </w:r>
      <w:r>
        <w:rPr>
          <w:sz w:val="22"/>
          <w:szCs w:val="22"/>
        </w:rPr>
        <w:t xml:space="preserve"> do Ogłosze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składa ofertę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30.11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ryteria oceny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Cena oferty brutto</w:t>
      </w:r>
      <w:r>
        <w:rPr>
          <w:sz w:val="22"/>
          <w:szCs w:val="22"/>
        </w:rPr>
        <w:t xml:space="preserve"> – waga kryterium 70 % (maksymalna liczba punktów do uzyskania: 70,00 pkt), sposób wyliczenia punktacj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 cena brutto oferty podana w formularzu ofertowym, </w:t>
        <w:br/>
        <w:t>z uwzględnieniem poprawek omyłek rachunkowych i innych omyłek mających wpływ na cenę brutto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acja w kryterium cena wyliczana będzie według następującego wzoru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  <w:t>LP = (NC/CBO) * 70, gdzie: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LP” oznacza liczbę punktów w kryterium cena,</w:t>
      </w:r>
    </w:p>
    <w:p>
      <w:pPr>
        <w:pStyle w:val="Normal"/>
        <w:spacing w:lineRule="auto" w:line="360"/>
        <w:ind w:left="2127" w:hanging="0"/>
        <w:rPr/>
      </w:pPr>
      <w:r>
        <w:rPr>
          <w:sz w:val="22"/>
          <w:szCs w:val="22"/>
        </w:rPr>
        <w:t>- „NC” oznacza najniższą cenę spośród ofert niepodlegających odrzuceniu,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CBO” oznacza cenę badanej oferty,</w:t>
      </w:r>
    </w:p>
    <w:p>
      <w:pPr>
        <w:pStyle w:val="Normal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- „70” oznacza wagę kryter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Ocena techniczna</w:t>
      </w:r>
      <w:r>
        <w:rPr>
          <w:sz w:val="22"/>
          <w:szCs w:val="22"/>
        </w:rPr>
        <w:t xml:space="preserve"> (jakość) 20 % (maksymalna liczba punktów do uzyskania: 20,00), sposób wyliczenia punktacji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/>
      </w:pPr>
      <w:r>
        <w:rPr>
          <w:sz w:val="22"/>
          <w:szCs w:val="22"/>
        </w:rPr>
        <w:t>LP = (OTbad/OTmax) x20, gdz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/>
      </w:pPr>
      <w:r>
        <w:rPr>
          <w:sz w:val="22"/>
          <w:szCs w:val="22"/>
        </w:rPr>
        <w:t>- „OTbad” – łączna liczba punktów przyznana w badanej oferci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„OTmax” – maksymalna liczba punktów możliwa do zdobyci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„LP” – Liczba punktów w kryterium ocena techni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Gwarancja</w:t>
      </w:r>
      <w:r>
        <w:rPr>
          <w:sz w:val="22"/>
          <w:szCs w:val="22"/>
        </w:rPr>
        <w:t xml:space="preserve"> (termin gwarancji) 10 % ( maksymalna liczba punktów do uzyskania: 10,00 pkt), sposób wyliczenia punk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24-35 miesięcy – 0,0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36-47 miesięcy – 4,0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ermin gwarancji 48-59 miesięcy – 8,0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gwarancji 60 i więcej miesięcy – 10,00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enie podlegają wyłącznie oferty spełniające minimalne wymagania określone </w:t>
        <w:br/>
        <w:t xml:space="preserve">w Ogłoszeniu (nie zachodzi podstawa odrzucenia ofert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jkorzystniejszą ofertę zostanie uznana oferta, która spełnia wymagania określone </w:t>
        <w:br/>
        <w:t>w Ogłoszeniu i uzyska największą łączna liczbę punktów (suma punktów z wszystkich kryteri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wartość oferty (dokumenty wymagane do złożenia przed upływem terminu składania ofert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y sporządzony według wzoru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techniczno–użytkowe sporządzony według wzoru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bookmarkStart w:id="7" w:name="_Hlk83738882"/>
      <w:bookmarkEnd w:id="7"/>
      <w:r>
        <w:rPr>
          <w:sz w:val="22"/>
          <w:szCs w:val="22"/>
        </w:rPr>
        <w:t>Foldery informacyjne (materiały informacyjne, katalogi produktów itp.) potwierdzające dane techniczne oferowanych urządzeń (parametry wskazane/występujące w formularzu Parametry techniczno-użytk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ferenta (Wykonawcy) o spełnieniu przez oferowane urządzenia (asortyment, sprzęt) przepisów prawa w zakresie dotyczącym oferowanych urząd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ormularz oferty, formularz Parametry techniczno-użytkowe i oświadczenie Oferenta, </w:t>
        <w:br/>
        <w:t xml:space="preserve">o których mowa w pkt X.1, X.2 i X.4) należy złożyć w oryginale, </w:t>
      </w:r>
      <w:r>
        <w:rPr>
          <w:sz w:val="22"/>
          <w:szCs w:val="22"/>
        </w:rPr>
        <w:t xml:space="preserve">podpisane przez osobę (-y) uprawnioną (-e) do reprezentowania Wykonawcy. Dokumenty (foldery), o których mowa </w:t>
        <w:br/>
        <w:t xml:space="preserve">w punkcie X.3 można złożyć </w:t>
      </w:r>
      <w:r>
        <w:rPr>
          <w:bCs/>
          <w:sz w:val="22"/>
          <w:szCs w:val="22"/>
        </w:rPr>
        <w:t xml:space="preserve">oryginale, </w:t>
      </w:r>
      <w:r>
        <w:rPr>
          <w:sz w:val="22"/>
          <w:szCs w:val="22"/>
        </w:rPr>
        <w:t xml:space="preserve">podpisane przez osobę (-y) uprawnioną (-e) do reprezentowania Wykonawcy lub w kopii potwierdzonej za zgodność z oryginałem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bookmarkStart w:id="8" w:name="_Hlk83738882"/>
      <w:bookmarkEnd w:id="8"/>
      <w:r>
        <w:rPr>
          <w:b/>
          <w:sz w:val="22"/>
          <w:szCs w:val="22"/>
        </w:rPr>
        <w:t xml:space="preserve">Osoba uprawniona do kontaktu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) Natalia Klim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el. (22) 51 52 613, e-mail: </w:t>
      </w:r>
      <w:hyperlink r:id="rId2">
        <w:r>
          <w:rPr>
            <w:rStyle w:val="InternetLink"/>
            <w:sz w:val="22"/>
            <w:szCs w:val="22"/>
          </w:rPr>
          <w:t>nklimek@grochowski.waw.pl</w:t>
        </w:r>
      </w:hyperlink>
      <w:r>
        <w:rPr>
          <w:sz w:val="22"/>
          <w:szCs w:val="22"/>
        </w:rPr>
        <w:t xml:space="preserve"> 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) Małgorzata Ziółek, tel. (22) 51 52 743, e-mail: </w:t>
      </w:r>
      <w:hyperlink r:id="rId3">
        <w:r>
          <w:rPr>
            <w:rStyle w:val="InternetLink"/>
            <w:sz w:val="22"/>
            <w:szCs w:val="22"/>
          </w:rPr>
          <w:t>mziolek@grcochowski.waw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lko oferty spełniające </w:t>
      </w:r>
      <w:bookmarkStart w:id="9" w:name="_Hlk83738551"/>
      <w:r>
        <w:rPr>
          <w:b/>
          <w:sz w:val="22"/>
          <w:szCs w:val="22"/>
        </w:rPr>
        <w:t xml:space="preserve">wymagania określone w Ogłoszeniu, w tym dotyczące </w:t>
      </w:r>
      <w:bookmarkEnd w:id="9"/>
      <w:r>
        <w:rPr>
          <w:b/>
          <w:sz w:val="22"/>
          <w:szCs w:val="22"/>
        </w:rPr>
        <w:t xml:space="preserve">przedmiotu zamówienia i złożone na formularzu ofertowym, zgodnym z wzorem, będą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pytania dotyczące procedury (OPZ, projekt umowy, formularze, sposób prowadzenia konkursu) prosimy przesyłać na adres</w:t>
      </w:r>
      <w:r>
        <w:rPr>
          <w:sz w:val="22"/>
          <w:szCs w:val="22"/>
        </w:rPr>
        <w:t xml:space="preserve"> e-mail wskazany w punkcie XI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podpisane przez osobę (-y) uprawnioną (-e) do reprezentowania Wykonawcy należy składać w Sekretariacie Zarządu Szpitala Grochowskiego im. dr med. Rafała Masztka </w:t>
        <w:br/>
        <w:t xml:space="preserve">Sp. z o.o.: ul. Grenadierów 51/59, 04-073 Warszawa (Sekretariat znajduje się w Pawilonie IV) do dnia </w:t>
      </w:r>
      <w:r>
        <w:rPr>
          <w:color w:val="FF0000"/>
          <w:sz w:val="22"/>
          <w:szCs w:val="22"/>
        </w:rPr>
        <w:t>11 października 2021 r. do godziny 13:00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twarcie ofert odbędzie się w dniu </w:t>
      </w:r>
      <w:r>
        <w:rPr>
          <w:bCs/>
          <w:color w:val="FF0000"/>
          <w:sz w:val="22"/>
          <w:szCs w:val="22"/>
        </w:rPr>
        <w:t>11 października 2021 r. o godzinie 13:30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Szpitalu Grochowskim im. dr med. Rafała Masztaka Sp. z o.o., ul. Grenadierów 51/59, </w:t>
        <w:br/>
        <w:t>04-073 Warszawa – Pawilon VII, Sala Konferencyjna nr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przypadku wątpliwości, pytań lub niejasności </w:t>
      </w:r>
      <w:r>
        <w:rPr>
          <w:sz w:val="22"/>
          <w:szCs w:val="22"/>
        </w:rPr>
        <w:t xml:space="preserve">Szpital Grochowski </w:t>
      </w:r>
      <w:r>
        <w:rPr>
          <w:bCs/>
          <w:sz w:val="22"/>
          <w:szCs w:val="22"/>
        </w:rPr>
        <w:t xml:space="preserve">ma prawo zwrócić się do Wykonawców o złożenie wyjaśnień, informacji lub dokumentów w zakresie związanym </w:t>
        <w:br/>
        <w:t xml:space="preserve">z przedmiotem zamówienia i realizacją umowy. Brak złożenia wyjaśnień, informacji lub dokumentów może skutkować odrzuceniem oferty. Jeżeli złożone wyjaśnienia, informacje lub dokumenty potwierdzą wątpliwości </w:t>
      </w:r>
      <w:r>
        <w:rPr>
          <w:sz w:val="22"/>
          <w:szCs w:val="22"/>
        </w:rPr>
        <w:t xml:space="preserve">Szpital Grochowski im. dr med. Rafała Masztaka </w:t>
        <w:br/>
        <w:t xml:space="preserve">Sp. z o.o. </w:t>
      </w:r>
      <w:r>
        <w:rPr>
          <w:bCs/>
          <w:sz w:val="22"/>
          <w:szCs w:val="22"/>
        </w:rPr>
        <w:t xml:space="preserve">co do złożonej oferty, to ofert może zostać odrzuc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zpital Grochowski ma prawo wezwać Wykonawców do uzupełnienia informacji, dokumentów lub formular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zpital Grochowski ma prawo do unieważnienia procedury na każdym etapie jej przeprowadzenia bez podania przyczyny i bez ponoszenia z tego tytułu żadn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łożone oferty są jawne i będą dostępne, na wniosek, od dnia następującego po dniu, </w:t>
        <w:br/>
        <w:t xml:space="preserve">w którym upływa termin złożenia ofert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ami do niniejszego ogłoszenia s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1 do Ogłoszenia – Przedmiotu zamówienia – Parametry techniczno-użytk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2 do Ogłoszenia – Formularz ofert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3 do Ogłoszenia – Projek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>Załącznik nr 4 do Ogłoszenia – Klauzula informacyjna.</w:t>
      </w:r>
    </w:p>
    <w:p>
      <w:pPr>
        <w:pStyle w:val="Normal"/>
        <w:tabs>
          <w:tab w:val="clear" w:pos="708"/>
          <w:tab w:val="left" w:pos="67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imek@grochowski.waw.pl" TargetMode="External"/><Relationship Id="rId3" Type="http://schemas.openxmlformats.org/officeDocument/2006/relationships/hyperlink" Target="mailto:mziolek@grcochowski.wa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5:00Z</dcterms:created>
  <dc:creator>Wojciech Pawłowski</dc:creator>
  <dc:description/>
  <cp:keywords/>
  <dc:language>en-US</dc:language>
  <cp:lastModifiedBy>Sławomir Gawron</cp:lastModifiedBy>
  <cp:lastPrinted>2018-07-26T14:16:00Z</cp:lastPrinted>
  <dcterms:modified xsi:type="dcterms:W3CDTF">2021-09-30T10:45:00Z</dcterms:modified>
  <cp:revision>2</cp:revision>
  <dc:subject/>
  <dc:title>Szpital Grochowski</dc:title>
</cp:coreProperties>
</file>