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nr 4 do Ogłoszenia/Zaproszenia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lauzula informacyjna część I – Województwo Mazowieckie / Urząd Marszałkowski Województwa Mazowieckiego w Warszawie, ul. Jagiellońska 26, 03-719 Warszawa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Województwo Mazowieckie, którego dane kontaktowe to: Urząd Marszałkowski Województwa Mazowieckiego w Warszawie, ul. Jagiellońska 26, 03-719 Warszawa, tel. (22) 59-79-100, email: urzad_marszalkowski@mazovia.pl, ePUAP: /umwm/es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2">
        <w:r>
          <w:rPr>
            <w:rStyle w:val="InternetLink"/>
            <w:sz w:val="22"/>
            <w:szCs w:val="22"/>
          </w:rPr>
          <w:t>iod@mazov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 ważności umowy oraz jej realizacji. Podane tych danych jest warunkiem zawarcia umowy;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>na podstawie przepisów prawa oraz podmiotom świadczącym obsługę administracyjno-organizacyjną Urzędu Marszałkowskiego Województwa Mazowieckiego w Warszawie oraz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Klauzula informacyjna część II – Szpital Grochowski im. dr med. Rafała Masztaka Spółka </w:t>
        <w:br/>
        <w:t>z ograniczoną odpowiedzialność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Szpital Grochowski im. dr med. Rafała Masztaka Spółka z ograniczoną odpowiedzialnością, której dane kontaktowe to: Szpital Grochowski im. dr med. Rafała Masztaka Sp. z o.o., tel. (22) 51 52 716, email: </w:t>
      </w:r>
      <w:hyperlink r:id="rId3">
        <w:r>
          <w:rPr>
            <w:rStyle w:val="InternetLink"/>
            <w:sz w:val="22"/>
            <w:szCs w:val="22"/>
          </w:rPr>
          <w:t>szpital@grochowski.waw.pl</w:t>
        </w:r>
      </w:hyperlink>
      <w:r>
        <w:rPr>
          <w:sz w:val="22"/>
          <w:szCs w:val="22"/>
        </w:rPr>
        <w:t>, ePUAP: /SzpitalGrochowski/SkrytkaES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4">
        <w:r>
          <w:rPr>
            <w:rStyle w:val="InternetLink"/>
            <w:sz w:val="22"/>
            <w:szCs w:val="22"/>
          </w:rPr>
          <w:t>gswidzikowski@grochowski.waw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ważności umowy oraz jej realizacji. Podane tych danych jest warunkiem zawarcia umowy;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 xml:space="preserve">na podstawie przepisów prawa oraz podmiotom świadczącym obsługę administracyjno-organizacyjną Szpitala Grochowskiego im. dr med. Rafała Masztaka Sp. z o.o. w Warszawie oraz będą przechowywane nie dłużej niż to wynika z przepisów ustawy z dnia 14 lipca 1983 r. </w:t>
        <w:br/>
        <w:t>o narodowym zasobie archiwalnym i archiwach (tj. Dz. U. z 2020 r. poz. 164, z późn. zm.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76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szCs w:val="24"/>
    </w:rPr>
  </w:style>
  <w:style w:type="paragraph" w:styleId="Paragraph">
    <w:name w:val="paragraph"/>
    <w:basedOn w:val="Normal"/>
    <w:qFormat/>
    <w:pPr>
      <w:suppressAutoHyphens w:val="true"/>
      <w:textAlignment w:val="baselin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yperlink" Target="mailto:szpital@grochowski.waw.pl" TargetMode="External"/><Relationship Id="rId4" Type="http://schemas.openxmlformats.org/officeDocument/2006/relationships/hyperlink" Target="mailto:gswidzikowski@grochowski.w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2:00Z</dcterms:created>
  <dc:creator>Wojciech Pawłowski</dc:creator>
  <dc:description/>
  <cp:keywords/>
  <dc:language>en-US</dc:language>
  <cp:lastModifiedBy>Sławomir Gawron</cp:lastModifiedBy>
  <cp:lastPrinted>2018-07-26T14:16:00Z</cp:lastPrinted>
  <dcterms:modified xsi:type="dcterms:W3CDTF">2021-09-30T10:32:00Z</dcterms:modified>
  <cp:revision>2</cp:revision>
  <dc:subject/>
  <dc:title>Szpital Grochowski</dc:title>
</cp:coreProperties>
</file>