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01.10.2021 r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atura sprawy: K/COVID-19/4/2021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OGŁOSZENIE O KONKURSIE OFER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62"/>
        <w:gridCol w:w="2238"/>
      </w:tblGrid>
      <w:tr>
        <w:trPr/>
        <w:tc>
          <w:tcPr>
            <w:tcW w:w="4286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udziału w Konkursie, </w:t>
      </w:r>
      <w:r>
        <w:rPr>
          <w:b/>
          <w:bCs/>
          <w:sz w:val="22"/>
          <w:szCs w:val="22"/>
        </w:rPr>
        <w:t>bez stosowania</w:t>
      </w:r>
      <w:r>
        <w:rPr>
          <w:sz w:val="22"/>
          <w:szCs w:val="22"/>
        </w:rPr>
        <w:t xml:space="preserve"> przepisów ustawy z dnia 11 września 2019 r. Prawo zamówień publicznych (tj. Dz. U. z 2021 r. poz. 1129 z późn. zm.), </w:t>
      </w:r>
      <w:bookmarkStart w:id="0" w:name="_Hlk83738527"/>
      <w:r>
        <w:rPr>
          <w:sz w:val="22"/>
          <w:szCs w:val="22"/>
        </w:rPr>
        <w:t xml:space="preserve">zgodnie z art. 6a ustawy </w:t>
        <w:br/>
        <w:t xml:space="preserve">z dnia 2 marca 2020 r. </w:t>
      </w:r>
      <w:bookmarkStart w:id="1" w:name="_Hlk82164154"/>
      <w:r>
        <w:rPr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</w:t>
      </w:r>
      <w:bookmarkEnd w:id="1"/>
      <w:r>
        <w:rPr>
          <w:sz w:val="22"/>
          <w:szCs w:val="22"/>
        </w:rPr>
        <w:t xml:space="preserve">(tj. Dz. U. z 2020 r. poz. 1842, z późn. zm.), </w:t>
      </w:r>
      <w:bookmarkEnd w:id="0"/>
      <w:r>
        <w:rPr>
          <w:sz w:val="22"/>
          <w:szCs w:val="22"/>
        </w:rPr>
        <w:t xml:space="preserve">którego przedmiotem jest </w:t>
      </w:r>
      <w:bookmarkStart w:id="2" w:name="_Hlk83736785"/>
      <w:r>
        <w:rPr>
          <w:b/>
          <w:bCs/>
          <w:sz w:val="22"/>
          <w:szCs w:val="22"/>
        </w:rPr>
        <w:t>zakup</w:t>
        <w:br/>
        <w:t xml:space="preserve"> i dostawa </w:t>
      </w:r>
      <w:bookmarkEnd w:id="2"/>
      <w:r>
        <w:rPr>
          <w:b/>
          <w:bCs/>
          <w:sz w:val="22"/>
          <w:szCs w:val="22"/>
        </w:rPr>
        <w:t xml:space="preserve">trzech aparatów USG </w:t>
      </w:r>
      <w:r>
        <w:rPr>
          <w:sz w:val="22"/>
          <w:szCs w:val="22"/>
        </w:rPr>
        <w:t xml:space="preserve">, sygnatura sprawy: </w:t>
      </w:r>
      <w:r>
        <w:rPr>
          <w:b/>
          <w:bCs/>
          <w:sz w:val="22"/>
          <w:szCs w:val="22"/>
        </w:rPr>
        <w:t>K/COVID-19/4/202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_Hlk83851800"/>
      <w:bookmarkEnd w:id="3"/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nr 1485/256/21 Zarządu Województwa Mazowieckiego z dnia 16 września 2021 r.</w:t>
        <w:br/>
      </w:r>
      <w:r>
        <w:rPr>
          <w:i/>
          <w:sz w:val="22"/>
          <w:szCs w:val="22"/>
        </w:rPr>
        <w:t>w sprawie udzielenia pełnomocnictwa Zastępcy Prezydenta Miasta Stołecznego Warszawy do dokonywania wszelkich czynności związanych z realizacją zamówień w ramach projektu pn.: „Zakup niezbędnego sprzętu oraz adaptacja pomieszczeń w związku z pojawieniem się koronawirusa SARS-CoV-2 na terenie województwa mazowieckiego</w:t>
      </w:r>
      <w:r>
        <w:rPr>
          <w:sz w:val="22"/>
          <w:szCs w:val="22"/>
        </w:rPr>
        <w:t>” oraz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szego pełnomocnictwo udzielonego - na podstawie art. 98 oraz art. 106 ustawy z dnia 23 kwietnia 1964 r. – Kodeks cywilny (Dz. U. z 2020 r. poz. 1740 i 2320 oraz z 2021 r. poz. 1509) oraz art. 32 ustawy z dnia 14 czerwca 1960 r. – Kodeks postępowania administracyjnego (tj. Dz. U. z 2021 r. poz. 735, ze zm. z poz. 1491) - przez Zastępcę Prezydenta Miasta Stołecznego Warszawy do zakupu aparatury medycznej oraz dokonania stosownych odbiorów w ramach projektu pn.: </w:t>
      </w:r>
      <w:r>
        <w:rPr>
          <w:i/>
          <w:sz w:val="22"/>
          <w:szCs w:val="22"/>
        </w:rPr>
        <w:t>„Zakup niezbędnego sprzętu oraz adaptacja pomieszczeń w związku z pojawieniem się koronawirusa SARS-CoV-2 na terenie województwa mazowieckiego”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raszam do złożenia ofert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83851800"/>
      <w:bookmarkStart w:id="5" w:name="_Hlk83851800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nformacje dotyczące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onkurs organizowany jest przez Szpital Grochowski im. dr med. Rafała Masztaka Sp. z o.o., zwany dalej także „Szpitalem Grochowskim” lub „Organizator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ą przedmiotu Konkursu (przedmiotu zamówienia) będzie </w:t>
      </w:r>
      <w:r>
        <w:rPr>
          <w:rFonts w:eastAsia="Arial Unicode MS"/>
          <w:sz w:val="22"/>
          <w:szCs w:val="22"/>
        </w:rPr>
        <w:t>Województwo Mazowieckie, ul. Jagiellońska 26, 03-719 Warszawa, zwane również „Zamawiając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6" w:name="_Hlk83739196"/>
      <w:bookmarkEnd w:id="6"/>
      <w:r>
        <w:rPr>
          <w:sz w:val="22"/>
          <w:szCs w:val="22"/>
        </w:rPr>
        <w:t xml:space="preserve">Przez „Oferenta”, „Wykonawcę”, „Sprzedawcę” należy rozumieć podmiot, który zwrócił się </w:t>
        <w:br/>
        <w:t>o wyjaśnienie dotyczące Konkursu lub złożył ofertę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7" w:name="_Hlk83739196"/>
      <w:bookmarkEnd w:id="7"/>
      <w:r>
        <w:rPr>
          <w:sz w:val="22"/>
          <w:szCs w:val="22"/>
        </w:rPr>
        <w:t xml:space="preserve">Szczegółowy Przedmiot zamówienia – Parametry techniczno-użytkowe określa </w:t>
      </w:r>
      <w:r>
        <w:rPr>
          <w:b/>
          <w:bCs/>
          <w:sz w:val="22"/>
          <w:szCs w:val="22"/>
        </w:rPr>
        <w:t xml:space="preserve">załącznik </w:t>
        <w:br/>
        <w:t>nr 1, 1a,1b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dy CPV określające przedmiot zamówienia: 3311220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, który stanowi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składa ofertę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30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ryteria oceny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Cena oferty brutto</w:t>
      </w:r>
      <w:r>
        <w:rPr>
          <w:sz w:val="22"/>
          <w:szCs w:val="22"/>
        </w:rPr>
        <w:t xml:space="preserve"> – waga kryterium 70 % (maksymalna liczba punktów do uzyskania: 70,00 pkt), sposób wyliczenia punktacj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 cena brutto oferty podana w formularzu ofertowym, </w:t>
        <w:br/>
        <w:t>z uwzględnieniem poprawek omyłek rachunkowych i innych omyłek mających wpływ na cenę brutto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acja w kryterium cena wyliczana będzie według następującego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NC/CBO) * 70, gdzie: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LP” oznacza liczbę punktów w kryterium cena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NC” oznacza najniższą cenę spośród ofert niepodlegających odrzuceniu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CBO” oznacza cenę badanej oferty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70” oznacza wagę kryter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Ocena techniczna</w:t>
      </w:r>
      <w:r>
        <w:rPr>
          <w:sz w:val="22"/>
          <w:szCs w:val="22"/>
        </w:rPr>
        <w:t xml:space="preserve"> (jakość) 20 % (maksymalna liczba punktów do uzyskania: 20,00), sposób wyliczenia punktacji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LP = (OTbad/OTmax) x20, gdz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- „OTbad” – łączna liczba punktów przyznana w badanej oferci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OTmax” – maksymalna liczba punktów możliwa do zdobyc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LP” – Liczba punktów w kryterium ocena techni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Gwarancja</w:t>
      </w:r>
      <w:r>
        <w:rPr>
          <w:sz w:val="22"/>
          <w:szCs w:val="22"/>
        </w:rPr>
        <w:t xml:space="preserve"> (termin gwarancji) 10 % ( maksymalna liczba punktów do uzyskania: 10,00 pkt), sposób wyliczenia punk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24-35 miesięcy – 0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36-47 miesięcy – 4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48-59 miesięcy – 8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60 i więcej miesięcy – 10,00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ją wyłącznie oferty spełniające minimalne wymagania określone </w:t>
        <w:br/>
        <w:t xml:space="preserve">w Ogłoszeniu (nie zachodzi podstawa odrzucenia ofert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najkorzystniejszą ofertę zostanie uznana oferta, która spełnia wymagania określone </w:t>
        <w:br/>
        <w:t>w Ogłoszeniu i uzyska największą łączna liczbę punktów (suma punktów z wszystkich kryter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8" w:name="_Hlk83738882"/>
      <w:bookmarkEnd w:id="8"/>
      <w:r>
        <w:rPr>
          <w:sz w:val="22"/>
          <w:szCs w:val="22"/>
        </w:rPr>
        <w:t>Zawartość oferty (dokumenty wymagane do złożenia przed upływem terminu składania ofer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 xml:space="preserve">Wypełniony i podpisany formularz oferty sporządzony według wzoru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 xml:space="preserve">Wypełniony i podpisany formularz techniczno–użytkowe sporządzony według wzoru stanowiącego </w:t>
      </w:r>
      <w:r>
        <w:rPr>
          <w:b/>
          <w:sz w:val="22"/>
          <w:szCs w:val="22"/>
        </w:rPr>
        <w:t>załącznik nr 1, 1a, 1b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Foldery informacyjne (materiały informacyjne, katalogi produktów itp.) potwierdzające dane techniczne oferowanych urządzeń (parametry wskazane/występujące w formularzu Parametry techniczno-użytk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ferenta (Wykonawcy) o spełnieniu przez oferowane urządzenia (asortyment, sprzęt) przepisów prawa w zakresie dotyczącym oferowanych 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ormularz oferty, formularz Parametry techniczno-użytkowe i oświadczenie Oferenta, </w:t>
        <w:br/>
        <w:t xml:space="preserve">o których mowa w pkt X.1, X.2 i X.4) należy złożyć w oryginale, </w:t>
      </w:r>
      <w:r>
        <w:rPr>
          <w:sz w:val="22"/>
          <w:szCs w:val="22"/>
        </w:rPr>
        <w:t xml:space="preserve">podpisane przez osobę (-y) uprawnioną (-e) do reprezentowania Wykonawcy. Dokumenty (foldery), o których mowa </w:t>
        <w:br/>
        <w:t xml:space="preserve">w punkcie X.3 można złożyć </w:t>
      </w:r>
      <w:r>
        <w:rPr>
          <w:bCs/>
          <w:sz w:val="22"/>
          <w:szCs w:val="22"/>
        </w:rPr>
        <w:t xml:space="preserve">oryginale, </w:t>
      </w:r>
      <w:r>
        <w:rPr>
          <w:sz w:val="22"/>
          <w:szCs w:val="22"/>
        </w:rPr>
        <w:t xml:space="preserve">podpisane przez osobę (-y) uprawnioną (-e) do reprezentowania Wykonawcy lub w kopii potwierdzonej za zgodność z oryginałe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bookmarkStart w:id="9" w:name="_Hlk83738882"/>
      <w:bookmarkEnd w:id="9"/>
      <w:r>
        <w:rPr>
          <w:b/>
          <w:sz w:val="22"/>
          <w:szCs w:val="22"/>
        </w:rPr>
        <w:t>Osoba uprawniona do kontakt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Natalia Klim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l. (22) 51 52 613, e-mail: </w:t>
      </w:r>
      <w:hyperlink r:id="rId2">
        <w:r>
          <w:rPr>
            <w:rStyle w:val="InternetLink"/>
            <w:sz w:val="22"/>
            <w:szCs w:val="22"/>
          </w:rPr>
          <w:t>nklimek@grochowski.waw.pl</w:t>
        </w:r>
      </w:hyperlink>
      <w:r>
        <w:rPr>
          <w:sz w:val="22"/>
          <w:szCs w:val="22"/>
        </w:rPr>
        <w:t xml:space="preserve"> 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Małgorzata Ziółek, tel. (22) 51 52 743, e-mail: </w:t>
      </w:r>
      <w:hyperlink r:id="rId3">
        <w:r>
          <w:rPr>
            <w:rStyle w:val="InternetLink"/>
            <w:sz w:val="22"/>
            <w:szCs w:val="22"/>
          </w:rPr>
          <w:t>mziolek@grcochowski.wa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 xml:space="preserve">Tylko oferty spełniające </w:t>
      </w:r>
      <w:bookmarkStart w:id="10" w:name="_Hlk83738551"/>
      <w:r>
        <w:rPr>
          <w:b/>
          <w:sz w:val="22"/>
          <w:szCs w:val="22"/>
        </w:rPr>
        <w:t xml:space="preserve">wymagania określone w Ogłoszeniu, w tym dotyczące </w:t>
      </w:r>
      <w:bookmarkEnd w:id="10"/>
      <w:r>
        <w:rPr>
          <w:b/>
          <w:sz w:val="22"/>
          <w:szCs w:val="22"/>
        </w:rPr>
        <w:t xml:space="preserve">przedmiotu zamówienia i złożone na formularzu ofertowym, zgodnym z wzorem,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ytania dotyczące procedury (OPZ, projekt umowy, formularze, sposób prowadzenia konkursu) prosimy przesyłać na adres</w:t>
      </w:r>
      <w:r>
        <w:rPr>
          <w:sz w:val="22"/>
          <w:szCs w:val="22"/>
        </w:rPr>
        <w:t xml:space="preserve"> e-mail wskazany w punkcie XI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podpisane przez osobę (-y) uprawnioną (-e) do reprezentowania Wykonawcy należy składać w Sekretariacie Zarządu Szpitala Grochowskiego im. dr med. Rafała Masztka </w:t>
        <w:br/>
        <w:t xml:space="preserve">Sp. z o.o.: ul. Grenadierów 51/59, 04-073 Warszawa (Sekretariat znajduje się w Pawilonie IV) do dnia 11 października 2021 r. do godziny 14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arcie ofert odbędzie się w dniu 11 października 2021 r. o godzinie 14:30 w </w:t>
      </w:r>
      <w:r>
        <w:rPr>
          <w:sz w:val="22"/>
          <w:szCs w:val="22"/>
        </w:rPr>
        <w:t xml:space="preserve">Szpitalu Grochowskim im. dr med. Rafała Masztaka Sp. z o.o., ul. Grenadierów 51/59, </w:t>
        <w:br/>
        <w:t>04-073 Warszawa – Pawilon VII, Sala Konferencyjna nr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wątpliwości, pytań lub niejasności </w:t>
      </w:r>
      <w:r>
        <w:rPr>
          <w:sz w:val="22"/>
          <w:szCs w:val="22"/>
        </w:rPr>
        <w:t xml:space="preserve">Szpital Grochowski </w:t>
      </w:r>
      <w:r>
        <w:rPr>
          <w:bCs/>
          <w:sz w:val="22"/>
          <w:szCs w:val="22"/>
        </w:rPr>
        <w:t xml:space="preserve">ma prawo zwrócić się do Wykonawców o złożenie wyjaśnień, informacji lub dokumentów w zakresie związanym </w:t>
        <w:br/>
        <w:t xml:space="preserve">z przedmiotem zamówienia i realizacją umowy. Brak złożenia wyjaśnień, informacji lub dokumentów może skutkować odrzuceniem oferty. Jeżeli złożone wyjaśnienia, informacje lub dokumenty potwierdzą wątpliwości </w:t>
      </w:r>
      <w:r>
        <w:rPr>
          <w:sz w:val="22"/>
          <w:szCs w:val="22"/>
        </w:rPr>
        <w:t xml:space="preserve">Szpital Grochowski im. dr med. Rafała Masztaka </w:t>
        <w:br/>
        <w:t xml:space="preserve">Sp. z o.o. </w:t>
      </w:r>
      <w:r>
        <w:rPr>
          <w:bCs/>
          <w:sz w:val="22"/>
          <w:szCs w:val="22"/>
        </w:rPr>
        <w:t xml:space="preserve">co do złożonej oferty, to ofert może zostać odrzuc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zpital Grochowski ma prawo wezwać Wykonawców do uzupełnienia informacji, dokumentów lub formul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zpital Grochowski ma prawo do unieważnienia procedury na każdym etapie jej przeprowadzenia bez podania przyczyny i bez ponoszenia z tego tytułu żad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łożone oferty są jawne i będą dostępne, na wniosek, od dnia następującego po dniu, </w:t>
        <w:br/>
        <w:t xml:space="preserve">w którym upływa termin złożenia ofer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ami do niniejszego ogłoszenia s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sz w:val="22"/>
          <w:szCs w:val="22"/>
        </w:rPr>
        <w:t>Załącznik nr 1, 1a, 1b do Ogłoszenia – Przedmiotu zamówienia – Parametry techniczno-użytk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sz w:val="22"/>
          <w:szCs w:val="22"/>
        </w:rPr>
        <w:t>Załącznik nr 2 do Ogłoszenia – Formularz ofe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sz w:val="22"/>
          <w:szCs w:val="22"/>
        </w:rPr>
        <w:t>Załącznik nr 3 do Ogłoszenia – 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4 do Ogłoszenia – Klauzula informa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1" w:name="_Hlk83974271"/>
    <w:bookmarkEnd w:id="11"/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bookmarkStart w:id="12" w:name="_Hlk83974271"/>
    <w:bookmarkStart w:id="13" w:name="_Hlk83974271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855</wp:posOffset>
          </wp:positionH>
          <wp:positionV relativeFrom="paragraph">
            <wp:posOffset>825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imek@grochowski.waw.pl" TargetMode="External"/><Relationship Id="rId3" Type="http://schemas.openxmlformats.org/officeDocument/2006/relationships/hyperlink" Target="mailto:mziolek@grcochowski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Wojciech Pawłowski</dc:creator>
  <dc:description/>
  <cp:keywords/>
  <dc:language>en-US</dc:language>
  <cp:lastModifiedBy>Sławomir Gawron</cp:lastModifiedBy>
  <cp:lastPrinted>2021-10-01T09:41:00Z</cp:lastPrinted>
  <dcterms:modified xsi:type="dcterms:W3CDTF">2021-10-01T09:04:00Z</dcterms:modified>
  <cp:revision>7</cp:revision>
  <dc:subject/>
  <dc:title>Szpital Grochowski</dc:title>
</cp:coreProperties>
</file>