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1a do Ogłoszenia/Zaprosze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AMETRY TECHNICZNE PRZEDMIOTU ZAMÓWIEN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ltrasonograf z przeznaczeniem do badań ogólnodiagnostycznych dla pacjentów z podejrzeniem i chorych oraz po przebytym COVID-19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parat  USG – 1 sz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261"/>
        <w:gridCol w:w="1260"/>
        <w:gridCol w:w="9796"/>
      </w:tblGrid>
      <w:tr>
        <w:trPr/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gól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ultrasonogra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trybutor / O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7"/>
        <w:gridCol w:w="5387"/>
        <w:gridCol w:w="1843"/>
        <w:gridCol w:w="1842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 wymagane apar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fabrycznie nowy - wymagany rok produkcji: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i oprogramowanie oferowanej wersji aparatu – wprowadzone do produkcji i eksploatacji najpóźniej w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niczny, cyfrowy, aparat ultrasonograficzny klasy Premium z kolorowym Dopple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ornik cyf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2-bi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frowy system formowania wiązki ultradźwięk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zależnych aktywnych kanałów cyfrowych</w:t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4 6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aktywnych gniazd głowic obraz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niazd parking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namika system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310 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 z matrycą OLED/LCD o wysokiej rozdzielczości bez przeplotu z możliwością regulacja w 3 płaszczyzna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ątna ekranu min. 21 c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y na głowice umiejscowione po obu stronach konsoli apar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kowy, programowalny panel sterujący LCD wbudowany w konsol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kątna min. 10 c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od 1 MHz do 20 MH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1-20 MHz – 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wyżej 20 MHz – 10 pk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brazów pamięci dynamicznej (tzw. Cineloo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8 000 obra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dynamiczna dla trybu M-mode lub D-mode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00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głębokości pola obraz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 - 35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-35 cm – 0 pk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-40 cm – 5 pkt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ustawień wstępnych (tzw. Presetów) programowanych przez użytk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owanie i prezentacja obr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3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+ Color +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świeżanie obrazu (Frame Rate) dla trybu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500 obrazów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świeżanie obrazu (Frame Rate) B + kolor (C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600 obrazów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brazowanie harmon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in. 10 pasm częstotli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 pasm – 0 pk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 pasm i powyżej – 10 pk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 Kolorowy (C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prędkości Dopplera Kolorowego (C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4,0 m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ć PRF dla Dopplera Kolorow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0,5 do 20  k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Dopplera Pulsacyjnego PWD oraz HPRF PWD (o wysokiej częstotliwości powtarz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prędkości Dopplera pulsacyjnego (PW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rzy zerowym kącie bram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16,0 m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ć PRF dla Dopplera Pulsacyj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0,1 do 30  k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ulacja bramki dopplerowskiej w zakresie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0,5 mm do 2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w trybie Kolorowy i Spektralny Doppler Tkan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w trybie Spektralny Doppler Ciągły (CWD) dostępne na głowicach Sektorowych, 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ędkości Dopplera Ciągłego (CWD) (przy zerowym kącie bramki) Min.: +/- 15 m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: +/- 15 m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odchylenia wiązki Dopplerowskiej w zakre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30 stop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korekcji kąta bramki dopplerowskiej w zakre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omatyczna korekcja kąta bramki dopplerowskiej za pomocą jednego przycisku w zakres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+/- 80 stop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 pracujący jednocześnie z obrazowaniem trapez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czba wiązek tworzących obraz w obrazowaniu typu „Compound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czna optymalizacja obrazu B, spektrum dopplerowskiego i współczynnika prędkości ultradźwięków za pomocą jednego przyci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zmian map koloru w Color Dopplerze</w:t>
              <w:br/>
              <w:t xml:space="preserve"> min. 30 m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żliwość jednoczesnego (w czasie rzeczywistym) uzyskania dwóch spektrów przepływu dwóch niezależnych bramek dopplerowskich (tzn. dual doppler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miar kompleksu intima-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miar przepływów naczyniowych flow volu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chiwizacja obra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wnętrzny system archiwizacji danych (dane pacjenta, obrazy, sekwencje)z dyskiem tward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500 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stalowany moduł DICOM QR 3.0 umożliwiający zapis i przesyłanie obrazów w standardzie DI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ja aparatu z oprogramowaniem szpitalnym DICOM (Nexus Pols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printer czarno-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budowane wyjście USB 2.0 do podłączenia nośników typu PenDr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karta sieciowa Ethernet 10/100/1000 Mb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uży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iększenie obrazu w czasie rzeczywist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brazu po zamroż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x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omiarów możliwych na jednym obra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uc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iatrycz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Śródoperac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8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ed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e ultradźwiękowe – wyposażone w bezpinowe złącza nowej gener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łowica Conve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,0 – 5,0 M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8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skan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0 stop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8 pasm częstotli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 pasma – 0 pkt.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 pasm i powyżej – 10 pkt.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" w:ascii="Arial" w:hAnsi="Arial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częstotliwości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3,0 – 7,0 M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elem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pola skan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x. 4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6 pasm częstotli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wanie trapez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ci rozbudowy – opcje (dostępne w dniu składania ofer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systemu o głowicę Rectalną dwupłaszczyznową w układzie Convex/Convex min. 4,0-8,0 MHz, min. 190 elementów, kąt skanowania min. 160 stopni dla każdej  płaszczyzny, promień max. R10 mm, obrazowanie harmo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funkcję umożliwiającą uwidocznienie przepływu  bez użycia wiązki dopplerow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Możliwość rozbudowy o oprogramowanie oceniające stopień zwłóknienia wątroby Shear Wav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funkcja umożliwiającą porównanie (fuzję) dwóch sprzężonych obrazów w czasie rzeczywistym: USG / CT / M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ożliwość rozbudowy o głowicę proktologiczną, radialną o kącie obrazowania360 stop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warancja na cały system (aparat, głowice, printer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4 miesi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(dostarczyć wraz z aparat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yfikat CE na aparat i głowice (dokumenty załączy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acja producenta na serwis i sprzedaż zaoferowanego aparatu USG na terenie Polski (dokumenty załączy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gwarancyjnych (bezpłatnych) przeglądów serwis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 n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serwisu na zgłoszenie awarii w okresie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24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usunięcia awarii w okresie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14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zastępcze przy naprawach trwających dłużej niż 3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dla nowo zainstalowanych elementów po naprawie minimum 6 miesięcy od daty zainstal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części zamiennych przez co najmniej 10 lat od daty zakupu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zeglądu technicznego na dwa tygodnie przed końcem gwarancji w cenie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080" w:right="709" w:hanging="360"/>
        <w:jc w:val="both"/>
        <w:rPr>
          <w:sz w:val="22"/>
          <w:szCs w:val="22"/>
        </w:rPr>
      </w:pPr>
      <w:bookmarkStart w:id="0" w:name="_Hlk83966383"/>
      <w:r>
        <w:rPr>
          <w:sz w:val="22"/>
          <w:szCs w:val="22"/>
        </w:rPr>
        <w:t>Zaoferowane powyżej parametry wymagane muszą być potwierdzone w dołączonych materiałach informacyjnych. Brak potwierdzenia któregokolwiek z parametrów spowoduje odrzucenie oferty.</w:t>
      </w:r>
    </w:p>
    <w:p>
      <w:pPr>
        <w:pStyle w:val="Normal"/>
        <w:numPr>
          <w:ilvl w:val="0"/>
          <w:numId w:val="5"/>
        </w:numPr>
        <w:ind w:left="1080" w:righ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zpital zastrzega sobie prawo weryfikacji deklarowanych parametrów z użyciem wszelkich dostępnych źródeł, w tym zapytanie bezpośrednio u producenta sprzęt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1080" w:righ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odania parametrów w jednostkach wskazanych w niniejszej tabeli. </w:t>
      </w:r>
    </w:p>
    <w:p>
      <w:pPr>
        <w:pStyle w:val="Normal"/>
        <w:numPr>
          <w:ilvl w:val="0"/>
          <w:numId w:val="5"/>
        </w:numPr>
        <w:ind w:left="1080" w:right="709" w:hanging="360"/>
        <w:rPr>
          <w:sz w:val="22"/>
          <w:szCs w:val="22"/>
        </w:rPr>
      </w:pPr>
      <w:r>
        <w:rPr>
          <w:sz w:val="22"/>
          <w:szCs w:val="22"/>
        </w:rPr>
        <w:t>Oświadczamy, że przedstawione powyżej dane są prawdziwe oraz zobowiązujemy się w przypadku wygrania przetargu do dostarczenia aparatury medycznej spełniających wyspecyfikowane parametry.</w:t>
      </w:r>
    </w:p>
    <w:p>
      <w:pPr>
        <w:pStyle w:val="Normal"/>
        <w:numPr>
          <w:ilvl w:val="0"/>
          <w:numId w:val="5"/>
        </w:numPr>
        <w:ind w:left="1080" w:right="709" w:hanging="360"/>
        <w:rPr>
          <w:sz w:val="22"/>
          <w:szCs w:val="22"/>
        </w:rPr>
      </w:pPr>
      <w:r>
        <w:rPr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ind w:righ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 dnia ............................................                                                                                                       ........................................................</w:t>
      </w:r>
    </w:p>
    <w:p>
      <w:pPr>
        <w:pStyle w:val="Normal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podpis osoby uprawnionej)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inline distT="0" distB="0" distL="0" distR="0">
          <wp:extent cx="6430010" cy="7810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300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firstLine="30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02:00Z</dcterms:created>
  <dc:creator>Sławek Węsek</dc:creator>
  <dc:description/>
  <cp:keywords/>
  <dc:language>en-US</dc:language>
  <cp:lastModifiedBy>Małgorzata Ziółek</cp:lastModifiedBy>
  <cp:lastPrinted>2021-10-01T14:00:00Z</cp:lastPrinted>
  <dcterms:modified xsi:type="dcterms:W3CDTF">2021-10-01T13:02:00Z</dcterms:modified>
  <cp:revision>2</cp:revision>
  <dc:subject/>
  <dc:title/>
</cp:coreProperties>
</file>