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4"/>
          <w:szCs w:val="24"/>
        </w:rPr>
        <w:t>Załącznik nr 1b do ogłoszenia/Zaproszenia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ARAMETRY TECHNICZNE PRZEDMIOTU ZAMÓWIENIA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Ultrasonograf z przeznaczeniem do badań ogólnodiagnostycznych dla pacjentów z podejrzeniem i chorych oraz po przebytym  COVID-19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PARAT USG-SZT. 1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Nazwa i typ oferowanego urządzenia: ...................................................................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Nazwa producenta:</w:t>
        <w:tab/>
        <w:tab/>
        <w:t xml:space="preserve">          ...................................................................</w:t>
      </w:r>
    </w:p>
    <w:p>
      <w:pPr>
        <w:pStyle w:val="Normal"/>
        <w:keepNext w:val="tru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raj produkcji:</w:t>
        <w:tab/>
        <w:tab/>
        <w:tab/>
        <w:t xml:space="preserve">          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produkcji:</w:t>
        <w:tab/>
        <w:tab/>
        <w:t xml:space="preserve">                     ..................................................................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1843"/>
        <w:gridCol w:w="2126"/>
        <w:gridCol w:w="4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agane funkcje /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ena punkto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powiedź TAK,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b krótki opis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wg kolumny „Wymogi”)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</w:t>
            </w:r>
          </w:p>
        </w:tc>
        <w:tc>
          <w:tcPr>
            <w:tcW w:w="1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MAGANIA OGÓLNE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ducent/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raj pocho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łna 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del/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color w:val="000000"/>
                <w:sz w:val="18"/>
                <w:szCs w:val="18"/>
              </w:rPr>
              <w:t>Rok produkcji nie wcześniej niż 2020- fabrycznie nowy, nie rekondycjonowany, nie powystaw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ia funkcjo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silanie 230 VAC ±10%, 50Hz oraz z wbudowanego akumul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pełni cyfrowy szerokopasmowy układ formowania wiązki ultradźwięk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arat zintegrowany z podstawą jezdną na 4 kołach z możliwością blokady każdego z kół oraz elektryczną regulacją wysokości w zakresie 0-300 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aparatu do 4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namika systemu co najmniej 180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pracy na wbudowanej baterii minimum 5 godz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K, podać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 5 - 6 godzin – 0 pkt</w:t>
            </w:r>
          </w:p>
          <w:p>
            <w:pPr>
              <w:pStyle w:val="Style101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wyżej 6 godzin–  10 pkt           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arat wyposażony w dotykowy monitor LED o przekątnej min. 19’’ i rozdzielczości min. 1680x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systemu z trybu czuwania w czasie poniżej 6 sek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rt systemu od momentu pełnego uruchomienia urządzenia max. 30 seku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wyłączenia systemu po max. 15 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Cambri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niżej 15 s– 10 pk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s i więcej – 0 pkt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zy aktywne porty głowic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Zainstalowane w oferowanym aparacie oprogramowanie do badań: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anestezjologicz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brzusz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naczyniow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urologicz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Arial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małych narządów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Arial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mięśniowo-szkieletow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Arial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kardiologicznyc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ortopedycznych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Arial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Verdana" w:ascii="Verdana" w:hAnsi="Verdana"/>
                <w:kern w:val="2"/>
                <w:sz w:val="18"/>
                <w:szCs w:val="18"/>
                <w:lang w:eastAsia="hi-IN" w:bidi="hi-IN"/>
              </w:rPr>
              <w:t>- medycyny ratunkow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ryb prac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-mo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razowanie harmonic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-Mod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r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ierunkowy Power Doppl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W/C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owana głębokość penetracji w trybie 2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głębokości penetracji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(1 ÷ 30)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miana głębokości penetracji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co ≤ 1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regulacji siły akustycznej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(10 ÷ 100)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ustawień różnych prędkości prezentacji w trybie M-mode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≥ 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razowanie w trybie skrzyżowanych ultradźwięków w trybie nadawania i odbioru z maksymalną ilością linii min. 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hnologia redukcji plamek  ultrasonograficznych z jednoczesnym podkreśleniem granic tkan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za pomocą jednego przycis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matyczne ustawienie obszaru zainteresowania ROI na badanym naczyni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w trybie 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atyczna optymalizacja obrazu w trybie P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tomatyczny dobór wielkości bramki i jej pozycji w trybie P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ożliwość rozszerzenia pola widzenia dla obrazu głębiej położonego dla sondy liniowej oraz konweksowej tzw. Extention Field Of View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mapy szarości w zakresie min. 1-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szybkość próbkowania min. 5000 obrazów/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zapamiętania min. 240 s obrazów (Cine memory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ększenie obraz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przełączania widoku do trybu pełnoekranowego za pomocą jednego przycis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yb Duple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b Triple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cja wzmocnienia TGC min. 3 segment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cja wzmocnienia LGC min. 2 segmen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er Wi-F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instalacji adaptera łączności sieciowej typu 3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datkowe oprogramowanie zainstalowane w aparac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rogramowanie do wizualizacji igły biops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budowana platforma edukacyj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łow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erokopasmowa elektroniczna głowica typu liniowego do bada naczyniowych, małych narządów, mięśniowo-szkieletowych, nerwów, pediatryc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głowicy minimum 13-4 MHz +/- 1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ość kryształów piezoelektrycznych- minimum 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 pracy z przystawką do biops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łębokość skanowania w zakresie co najmniej 1 - 12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zerokość pola FOV 38 mm +/- 5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owica wyposażona w przyciski pozwalające na sterowanie niektórymi funkcjami ultrasonograf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łowica typu convex do badań brzusz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res częstotliwości głowicy minimum 5-2 MHz +/- 1 MHz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ość kryształów piezoelektrycznych - minimum 1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/>
              </w:rPr>
              <w:t xml:space="preserve">Kąt pola skanowania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inimum 54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rokość minimum 50 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łębokość skanowania w zakresie co najmniej 3 - 3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łowica wyposażona w przyciski pozwalające na sterowanie niektórymi funkcjami ultrasonograf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em archiwizacj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budowany dysk SSD o pojemności minimum 240 G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pis obrazów na zewnętrzne nośniki poprzez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ącze USB - minimum 2 porty US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łącze Ethernet - minimum 1 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łącze HDM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O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20" w:leader="none"/>
              </w:tabs>
              <w:suppressAutoHyphens w:val="false"/>
              <w:spacing w:lineRule="auto" w:line="240"/>
              <w:ind w:left="-1575" w:firstLine="1575"/>
              <w:jc w:val="center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ożliwość archiwizacji w „chmurze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iar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ległoś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ętoś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Liczba gwarancyjnych (bezpłatnych) przeglądów serwi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min. 1 na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Czas reakcji serwisu na zgłoszenie awarii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max. 24 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Czas usunięcia awarii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max.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Urządzenie zastępcze przy naprawach trwających dłużej niż 3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Okres gwarancji dla nowo zainstalowanych elementów po naprawie minimum 6 miesięcy od daty zainsta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Dostępność części zamiennych przez co najmniej 10 lat od daty zakupu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Wykonanie przeglądu technicznego na dwa tygodnie przed końcem gwarancji w cenie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Paszport techn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szpit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na aparat i gł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080" w:righ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oferowane powyżej parametry wymagane muszą być potwierdzone w dołączonych materiałach informacyjnych. Brak potwierdzenia któregokolwiek z parametrów spowoduje odrzucenie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080" w:righ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pital zastrzega sobie prawo weryfikacji deklarowanych parametrów z użyciem wszelkich dostępnych źródeł, w tym zapytanie bezpośrednio u producenta sprzęt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080" w:righ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podania parametrów w jednostkach wskazanych w niniejszej tabel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080" w:right="709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stawione powyżej dane są prawdziwe oraz zobowiązujemy się w przypadku wygrania przetargu do dostarczenia aparatury medycznej spełniających wyspecyfikowane parametr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080" w:right="709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suppressAutoHyphens w:val="false"/>
        <w:spacing w:lineRule="auto" w:line="240"/>
        <w:ind w:righ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/>
        <w:ind w:right="7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 dnia ............................                                                                                                      ........................................................</w:t>
      </w:r>
    </w:p>
    <w:p>
      <w:pPr>
        <w:pStyle w:val="Normal"/>
        <w:suppressAutoHyphens w:val="false"/>
        <w:spacing w:lineRule="auto" w:line="240"/>
        <w:ind w:left="684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podpis osoby uprawnionej)</w:t>
      </w:r>
    </w:p>
    <w:p>
      <w:pPr>
        <w:pStyle w:val="Normal"/>
        <w:spacing w:lineRule="auto" w:line="240"/>
        <w:ind w:left="-142" w:hanging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8665845" cy="781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66584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567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/>
      <w:outlineLvl w:val="2"/>
    </w:pPr>
    <w:rPr>
      <w:rFonts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36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0"/>
      <w:szCs w:val="20"/>
      <w:lang w:bidi="ar-SA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opkaZnak">
    <w:name w:val="Stopka Znak"/>
    <w:qFormat/>
    <w:rPr>
      <w:rFonts w:eastAsia="Calibri"/>
      <w:szCs w:val="2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StopkaZnak1">
    <w:name w:val="Stopka Znak1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hi-IN" w:eastAsia="zh-CN"/>
    </w:rPr>
  </w:style>
  <w:style w:type="paragraph" w:styleId="Style15">
    <w:name w:val="Style15"/>
    <w:basedOn w:val="Domynie"/>
    <w:qFormat/>
    <w:pPr>
      <w:autoSpaceDE w:val="false"/>
      <w:spacing w:lineRule="exact" w:line="230"/>
    </w:pPr>
    <w:rPr>
      <w:rFonts w:ascii="Times New Roman" w:hAnsi="Times New Roman" w:cs="Times New Roman"/>
      <w:sz w:val="24"/>
      <w:szCs w:val="24"/>
      <w:lang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1:00Z</dcterms:created>
  <dc:creator>magda.dziechciarz</dc:creator>
  <dc:description/>
  <cp:keywords/>
  <dc:language>en-US</dc:language>
  <cp:lastModifiedBy>Małgorzata Ziółek</cp:lastModifiedBy>
  <cp:lastPrinted>2021-10-01T14:07:00Z</cp:lastPrinted>
  <dcterms:modified xsi:type="dcterms:W3CDTF">2021-10-0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