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„Zakup i dostawę środków czystości, środków do mycia maszynowego oraz worków na odpady z podziałem na 8 części (zadania), znak sprawy: ZP/37/2019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lagwa</cp:lastModifiedBy>
  <dcterms:modified xsi:type="dcterms:W3CDTF">2019-09-19T05:44:00Z</dcterms:modified>
  <cp:revision>17</cp:revision>
  <dc:subject/>
  <dc:title>Oświadczenie o przynależności do grupy kapitałowej</dc:title>
</cp:coreProperties>
</file>