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 xml:space="preserve">zakup i dostawa odczynników laboratoryjnych, materiałów zużywalnych wraz z dzierżawą analizatorów hematologicznych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24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kosinski</cp:lastModifiedBy>
  <dcterms:modified xsi:type="dcterms:W3CDTF">2020-05-19T11:58:00Z</dcterms:modified>
  <cp:revision>37</cp:revision>
  <dc:subject/>
  <dc:title/>
</cp:coreProperties>
</file>