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0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l. </w:t>
        <w:tab/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 xml:space="preserve">w trybie przetargu nieograniczonego na: 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i dostawę rękawic nitrylowych znak sprawy: ZP/30/2020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, w zakresie i za ceny określone poniżej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……...... zł </w:t>
      </w:r>
      <w:r>
        <w:rPr>
          <w:sz w:val="22"/>
          <w:szCs w:val="22"/>
        </w:rPr>
        <w:t>(słownie: .………………................00/100 zł.) Wartość netto:………….…….z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ermin ważności produktów do użycia wynosi min. 12 miesię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rmin wykonania: od daty zawarcia umowy </w:t>
      </w:r>
      <w:r>
        <w:rPr>
          <w:b/>
          <w:sz w:val="22"/>
          <w:szCs w:val="22"/>
        </w:rPr>
        <w:t>do 22.10.2020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 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wartość brutto naszej oferty (odpowiednio dla każdej części zamówienia na którą złożyliśmy ofertę) stanowi całość kosztów jakie poniesie Zamawiający w przypadku zawarcia z n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oferowany przedmiot zamówienia posiada pozwolenie na dopuszczenie do obrotu, zgodnie z obowiązującymi przepisami (deklaracja zgodności / certyfikat CE / wpis / zgłoszenie / powiadomienie do rejestru wyrobów medycznych)* i zobowiązujemy się przedłożyć wymagane dokumenty na każde żądanie Zamawiającego. Ponadto oświadczamy, że każde opakowanie jednostkowe oferowanego asortymentu jest zgodne z przepisami ustawy z dnia 20 maja 2010 r. o wyrobach medycznych oraz przepisami rozporządzenia Ministra Zdrowia z dnia 12 stycznia 2011 r. w sprawie wymagań zasadniczych oraz procedur oceny zgodności wyrobów medycznych, na potwierdzenie czego zobowiązujemy się przedłożyć na każde żądanie Zamawiającego próbkę opakowania jednostkowego oferowanego asorty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zobowiązujemy się w przypadku udzielenia nam zamówienia i zawarciu z nami umowy - przez cały okres realizacji umowy – do posiadania rachunku bankowego, na który realizowane będą płatności z tytułu realizacji zamówienia publicznego (umowy), wskazanego </w:t>
        <w:br/>
        <w:t>w danych Wykonawcy objętych elektronicznym wykazem podmiotów, o którym mowa w art. 96b ust. 1 ustawy z dnia 11 marca 2004 r. o podatku od towarów i usług (tj. Dz.U. z 2018, poz. 2174, z późn.zm.) (biała lista podatników 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składając ofertę znana jest nam aktualna sytuacja w Polsce i na świecie związana z koronawirusem i wzięliśmy wszystkie związane z ta sytuacją ryzyka pod uwagę przy przygotowaniu ofert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ze zgodnie z art. 91 ust. 3a ustawy Pzp wybór naszej oferty </w:t>
      </w:r>
      <w:r>
        <w:rPr>
          <w:b/>
          <w:sz w:val="22"/>
          <w:szCs w:val="22"/>
        </w:rPr>
        <w:t>będzie/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/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 xml:space="preserve">mikroprzedsiębiorstwem / małym przedsiębiorstwem / </w:t>
        <w:br/>
        <w:t>średnim przedsiębiorstwem / dużym przedsiębiorstwem /*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* - niepotrzebne skreślić jeśli </w:t>
      </w:r>
      <w:r>
        <w:rPr>
          <w:iCs/>
          <w:sz w:val="18"/>
          <w:szCs w:val="18"/>
        </w:rPr>
        <w:t>dotyczy wyrobów medycznych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ind w:left="40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a/ osoby upoważnione do podpisania umowy: 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09:00Z</dcterms:created>
  <dc:creator>klagwa</dc:creator>
  <dc:description/>
  <cp:keywords/>
  <dc:language>en-US</dc:language>
  <cp:lastModifiedBy>lpodrucki</cp:lastModifiedBy>
  <cp:lastPrinted>2020-05-19T09:10:00Z</cp:lastPrinted>
  <dcterms:modified xsi:type="dcterms:W3CDTF">2020-05-28T09:06:00Z</dcterms:modified>
  <cp:revision>14</cp:revision>
  <dc:subject/>
  <dc:title>Załącznik nr 1 do SIWZ</dc:title>
</cp:coreProperties>
</file>