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 informacją z 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dostawy sukcesywne materiałów medycznych jednorazowego użytku oraz drobnego sprzętu (asortymentu) medycznego, znak sprawy: ZP/35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RZYSZTOF ŁĄGWA</cp:lastModifiedBy>
  <dcterms:modified xsi:type="dcterms:W3CDTF">2020-08-10T06:07:00Z</dcterms:modified>
  <cp:revision>25</cp:revision>
  <dc:subject/>
  <dc:title>Oświadczenie o przynależności do grupy kapitałowej</dc:title>
</cp:coreProperties>
</file>