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 po modyfikacji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y sukcesywne materiałów medycznych jednorazowego użytku oraz drobnego sprzętu /asortymentu/ medycznego, znak sprawy: ZP/35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/zadanie, pakiet/ nr </w:t>
      </w:r>
      <w:r>
        <w:rPr>
          <w:b/>
          <w:bCs/>
          <w:sz w:val="22"/>
          <w:szCs w:val="22"/>
          <w:u w:val="single"/>
        </w:rPr>
        <w:t>1 – 13*/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 </w:t>
      </w:r>
      <w:r>
        <w:rPr>
          <w:szCs w:val="24"/>
        </w:rPr>
        <w:t>(6 miesięcy dla zadania nr 12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24 miesiące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, na które Wykonawca składa ofertę podając odpowiedni nr Zada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2">
    <w:name w:val=" Znak12"/>
    <w:basedOn w:val="Normal"/>
    <w:qFormat/>
    <w:pPr/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7:00Z</dcterms:created>
  <dc:creator>klagwa</dc:creator>
  <dc:description/>
  <cp:keywords/>
  <dc:language>en-US</dc:language>
  <cp:lastModifiedBy>KRZYSZTOF ŁĄGWA</cp:lastModifiedBy>
  <dcterms:modified xsi:type="dcterms:W3CDTF">2020-08-04T10:28:00Z</dcterms:modified>
  <cp:revision>3</cp:revision>
  <dc:subject/>
  <dc:title>Załącznik nr 1 do SIWZ</dc:title>
</cp:coreProperties>
</file>