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bookmarkStart w:id="0" w:name="_Hlk148686397"/>
      <w:bookmarkEnd w:id="0"/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Załącznik nr 2.1 do zaproszenia</w:t>
      </w:r>
    </w:p>
    <w:p>
      <w:pPr>
        <w:pStyle w:val="Normal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CZEGÓŁOWY OPIS PRZEDMIOTU ZAMÓWIENIA</w:t>
      </w:r>
    </w:p>
    <w:p>
      <w:pPr>
        <w:pStyle w:val="Normal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zęść zamówienia nr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parat EKG / Parametry techniczno – eksploatacyjn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8" w:type="dxa"/>
        <w:jc w:val="left"/>
        <w:tblInd w:w="-2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5557"/>
        <w:gridCol w:w="1455"/>
        <w:gridCol w:w="1845"/>
      </w:tblGrid>
      <w:tr>
        <w:trPr>
          <w:trHeight w:val="78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parametru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Parametr wymagany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Parametr oferowany</w:t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8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ia ogólne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oducent/Firma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Kraj pochodzenia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Urządzenie typ/model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lasa wyrobu medycznego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eklaracja zgodności UE (CE)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Urządzenie fabrycznie nowe nie rekondycjonowane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557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k produkcji 2023</w:t>
            </w:r>
          </w:p>
        </w:tc>
        <w:tc>
          <w:tcPr>
            <w:tcW w:w="145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8857" w:type="dxa"/>
            <w:gridSpan w:val="3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strukcja i konfiguracja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Aparat EKG 12-kanałowy z analizą i interpretacją danych z badań.</w:t>
            </w:r>
          </w:p>
        </w:tc>
        <w:tc>
          <w:tcPr>
            <w:tcW w:w="145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Aparat mobilny zainstalowany na oryginalnym dedykowanym wózku kolumnowym 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żliwość blokady min. 2 kół wózka. 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Wózek wyposażony w pojemnik na akcesoria, zainstalowany na kolumnie wózka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Wózek wyposażony w wysięgnik na moduł akwizycji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 xml:space="preserve">Masa aparatu z akumulatorem (bez kabla pacjenta, papieru i wózka) max. 7 kg. 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Kolorowy, wysokiej rozdzielczości, ekran dotykowy LCD. 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Przekątna ekranu min. 10"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Rozdzielczość ekranu min. 1366 x 768 pikseli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10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lawiatura dotykowa z klawiszami alfanumerycznymi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raz dedykowanymi klawiszami funkcyjnymi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11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arka termiczna wbudowana w aparat.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 na papierze termicznym perforowanym (składanka 250 kartek) formatu A4 o wymiarach 210x297 mm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lang w:val="pl-PL"/>
              </w:rPr>
              <w:t>Prędkość zapisu min. 5, 10, 25 i 50 mm/s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Rozdzielczość zapisu min. 8 pkt./mm. 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zułość min. 5, 10 i 20 mm/mV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Bezprzewodowa akwizycja sygnału EKG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Interfejs użytkownika w języku polskim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Filtr zakłóceń pochodzących od elektroenergetycznej sieci zasilającej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 xml:space="preserve">Zasilanie aparatu z sieci elektroenergetycznej 230 V AC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50 Hz i z wewnętrznego bezobsługowego akumulatora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 zestawie:</w:t>
            </w:r>
          </w:p>
          <w:p>
            <w:pPr>
              <w:pStyle w:val="Standard"/>
              <w:numPr>
                <w:ilvl w:val="0"/>
                <w:numId w:val="1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elektrody klamrowe kończynowe – 1 kpl.;</w:t>
            </w:r>
          </w:p>
          <w:p>
            <w:pPr>
              <w:pStyle w:val="Standard"/>
              <w:numPr>
                <w:ilvl w:val="0"/>
                <w:numId w:val="1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elektrody przyssawkowe przedsercowe – 1 kpl.;</w:t>
            </w:r>
          </w:p>
          <w:p>
            <w:pPr>
              <w:pStyle w:val="Standard"/>
              <w:numPr>
                <w:ilvl w:val="0"/>
                <w:numId w:val="1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adaptery do elektrod listkowych;</w:t>
            </w:r>
          </w:p>
          <w:p>
            <w:pPr>
              <w:pStyle w:val="Standard"/>
              <w:numPr>
                <w:ilvl w:val="0"/>
                <w:numId w:val="1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elektrody listkowe – zestaw na 10 badań;</w:t>
            </w:r>
          </w:p>
          <w:p>
            <w:pPr>
              <w:pStyle w:val="Standard"/>
              <w:numPr>
                <w:ilvl w:val="0"/>
                <w:numId w:val="1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yza papieru termicznego formatu A4 (250 kartek)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885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brazowanie i prezentacja zapisu</w:t>
            </w:r>
          </w:p>
        </w:tc>
      </w:tr>
      <w:tr>
        <w:trPr>
          <w:trHeight w:val="301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 xml:space="preserve">Wyświetlanie na ekranie LCD: </w:t>
            </w:r>
          </w:p>
          <w:p>
            <w:pPr>
              <w:pStyle w:val="Standard"/>
              <w:numPr>
                <w:ilvl w:val="0"/>
                <w:numId w:val="2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aktualnego czasu;</w:t>
            </w:r>
          </w:p>
          <w:p>
            <w:pPr>
              <w:pStyle w:val="Standard"/>
              <w:numPr>
                <w:ilvl w:val="0"/>
                <w:numId w:val="2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zęstości rytmu;</w:t>
            </w:r>
          </w:p>
          <w:p>
            <w:pPr>
              <w:pStyle w:val="Standard"/>
              <w:numPr>
                <w:ilvl w:val="0"/>
                <w:numId w:val="2"/>
              </w:numPr>
              <w:ind w:left="396" w:hanging="284"/>
              <w:rPr/>
            </w:pPr>
            <w:r>
              <w:rPr>
                <w:rFonts w:cs="Times New Roman"/>
                <w:lang w:val="pl-PL"/>
              </w:rPr>
              <w:t>czułości, prędkości zapisu i rodzaju filtru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świetlanie na ekranie LCD ostrzeżeń o braku kontaktu elektrody ze skórą pacjenta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 xml:space="preserve">Wyświetlanie na ekranie LCD komunikatu informującego o ostrym zawale serca pacjenta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żliwość podglądu w czasie rzeczywistym i po rejestracji (przed wydrukiem) do 12-tu odprowadzeń EKG jednocześnie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Jednoczasowa rejestracja sygnału EKG co najmniej z 3-ech, 6-ciu i 12-tu odprowadzeń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Formaty wydruku: co najmniej z 3 + 1 kanał, 3 + 3 kanały, 6 kanałów, 6 + 6 kanałów, 12 kanałów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Wydruki w trybie ręcznym: 3, 6, 8 i 12 kanałów z konfigurowaną grupą kanałów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11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</w:t>
            </w:r>
          </w:p>
        </w:tc>
        <w:tc>
          <w:tcPr>
            <w:tcW w:w="885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unkcje użytkowe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lang w:val="pl-PL"/>
              </w:rPr>
              <w:t xml:space="preserve">Tryb automatyczny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Wydruk min. 10 ostatnich sekund zapisu EKG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Bufor do min. 5 minut ciągłego zapisu EKG, rejestrowany od momentu podłączenia pacjenta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.3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 xml:space="preserve">Możliwość automatycznego wyboru, wyświetlania i wydruku najlepszego pod względem diagnostycznym 10 sekundowego odcinka z bufora ciągłego zapisu EKG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Tryb ręczny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Jednoczasowy wydruk 3, 8 lub 12 wybranych odprowadzeń EKG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Możliwość archiwizacji w pamięci aparatu do 5 minut 12-kanałowego zapisu rytmu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duł bezprzewodowej akwizycji sygnału EKG, wyposażony w: </w:t>
            </w:r>
          </w:p>
          <w:p>
            <w:pPr>
              <w:pStyle w:val="Standard"/>
              <w:numPr>
                <w:ilvl w:val="0"/>
                <w:numId w:val="3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0-elektrodowy (wymienny) kabel pacjenta dla 12-tu standardowych odprowadzeń: I, II, III, aVR, aVL, aVF, V1, V2, V3, V4, V5, V6;</w:t>
            </w:r>
          </w:p>
          <w:p>
            <w:pPr>
              <w:pStyle w:val="Standard"/>
              <w:numPr>
                <w:ilvl w:val="0"/>
                <w:numId w:val="3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yciski zdalnego wyzwalania zapisu EKG i drukowania rytmu;</w:t>
            </w:r>
          </w:p>
          <w:p>
            <w:pPr>
              <w:pStyle w:val="Standard"/>
              <w:numPr>
                <w:ilvl w:val="0"/>
                <w:numId w:val="3"/>
              </w:numPr>
              <w:ind w:left="396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skaźnik LED jakości oklejenia pacjenta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konywanie pomiarów HR, PR, QRS, QT, QTc oraz pomiarów osi P, R, T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Automatyczna interpretacja wyników badań z podaniem kryterium rozpoznania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Algorytm interpretacji 12-kanałowego zapisu EKG, uwzględniający wiek i płeć osoby badanej - dorosłych, dzieci, noworodków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 xml:space="preserve">Pasmo przenoszenia min. 0,05-300 Hz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ntrola kontaktu każdej elektrody ze skórą pacjenta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krywanie impulsów stymulatora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Częstotliwość próbkowania dla detekcji impulsów stymulatora min. 40 000 próbek/s/kanał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 xml:space="preserve">Częstotliwość cyfrowego próbkowania EKG dla analizy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i zapisu min. 1000 próbek/s/kanał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Rozdzielczość przetwarzania min. 20 bitów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amięć wewnętrzna do przechowywania min. 40 zapisów EKG, wykonanych w trybie automatycznym, z możliwością podglądu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żliwość wydruku EKG z pamięci aparatu ze zmienionymi wartościami czułości i prędkości zapisu, zmienionymi parametrami filtru i w innym układzie wydruku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żliwość przeglądania i wydruku zarchiwizowanego w pamięci aparatu 12 kanałowego zapisu rytmu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druk daty i godziny badania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ożliwość trwałego odłączenia w systemie opcji wydruku (automatyczny zapis badań tylko do pamięci aparatu)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suwanie zapisów EKG z pamięci aparatu po 1-99 dniach od akwizycji, wydruku lub transmisji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ożliwość przesłania do komputera w postaci pliku PDF, zapamiętanego zapisu EKG z trybu ręcznego o czasie trwania do 5 minut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Interfejs USB, umożliwiający zapis EKG na nośniku PenDrive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Interfejs komunikacyjny sieci przewodowej Ethernet LAN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yfrowe filtry zakłóceń mięśniowych i pływania linii izoelektrycznej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bwody wejściowe aparatu zabezpieczone przed impulsami defibrylatora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żliwość rekonfiguracji ankiety pacjenta poprzez dodawanie, usuwanie, zmianę nazwy i położenia wybranych pól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ożliwość zdefiniowania pól obowiązkowych ankiety pacjenta: ID pacjenta, imię, nazwisko, data urodzenia, ID technika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</w:t>
            </w:r>
          </w:p>
        </w:tc>
        <w:tc>
          <w:tcPr>
            <w:tcW w:w="885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Możliwości rozbudowy aparatu dostępne na dzień składania ofert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Możliwość rozbudowy o interfejs komunikacyjny sieci bezprzewodowej WLAN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Możliwość rozbudowy o obsługę standardu DICOM w komunikacji dwukierunkowej z systemem szpitalnym w zakresie pobierania listy zleceń MWL i archiwizacji wyników C-Store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Możliwość rozbudowy o czytnik kodów kreskowych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Możliwość rozbudowy o obsługę zapytań HL7 Patient Data Query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żliwość rozbudowy o funkcję zabezpieczenia danych z użyciem usług LDAP lub Active Directory. 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lang w:val="pl-PL"/>
              </w:rPr>
              <w:t>Możliwość rozbudowy o opcje badania wysiłkowego z możliwością sterowania bieżnią bądź ergometrem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</w:t>
            </w:r>
          </w:p>
        </w:tc>
        <w:tc>
          <w:tcPr>
            <w:tcW w:w="8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ia dodatkowe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Instalacja i pierwsze uruchomienie przez autoryzowany serwis producenta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Szkolenie z zakresu obsługi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Okres gwarancji min. 24 miesiące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24 miesiące – 0 pkt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</w:rPr>
              <w:t>36 miesięcy – 5 pkt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</w:rPr>
              <w:t>≥</w:t>
            </w:r>
            <w:r>
              <w:rPr>
                <w:rFonts w:cs="Times New Roman"/>
                <w:b/>
                <w:bCs/>
              </w:rPr>
              <w:t>48 miesięcy – 10 pkt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 xml:space="preserve">…… </w:t>
            </w:r>
            <w:r>
              <w:rPr>
                <w:rFonts w:cs="Times New Roman"/>
              </w:rPr>
              <w:t>miesiące / miesięcy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Reakcja serwisu w okresie gwarancji - do 12 godzin w dni robocze od zgłoszenia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Przeglądy wymagane przez producenta w okresie gwarancji realizowane na koszt Wykonawcy wraz z dojazdem oraz wymianą materiałów wymaganych przy przeglądach gwarancyjnych oraz dodatkowy przegląd wykonany na miesiąc przed zakończeniem okresu gwarancyjnego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Maksymalny czas skutecznego usunięcia usterki:</w:t>
            </w:r>
          </w:p>
          <w:p>
            <w:pPr>
              <w:pStyle w:val="Standard"/>
              <w:numPr>
                <w:ilvl w:val="0"/>
                <w:numId w:val="4"/>
              </w:numPr>
              <w:ind w:left="396" w:hanging="284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naprawa nie wymagająca wymiany części do 24 godzin;</w:t>
            </w:r>
          </w:p>
          <w:p>
            <w:pPr>
              <w:pStyle w:val="Standard"/>
              <w:numPr>
                <w:ilvl w:val="0"/>
                <w:numId w:val="4"/>
              </w:numPr>
              <w:ind w:left="396" w:hanging="284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naprawa w przypadku konieczności importu części – do 5 dni roboczych;</w:t>
            </w:r>
          </w:p>
          <w:p>
            <w:pPr>
              <w:pStyle w:val="Standard"/>
              <w:numPr>
                <w:ilvl w:val="0"/>
                <w:numId w:val="4"/>
              </w:numPr>
              <w:ind w:left="396" w:hanging="284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naprawa nie wymagająca  importu części – do 3 dni roboczych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Każdy dzień przestoju spowodowany niesprawnością  oferowanego sprzętu przedłuża o ten czas okres gwarancji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Dwukrotna naprawa lub wymiana tego samego podzespołu w przedmiocie umowy powoduje wymianę Sprzętu na nowy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Zapewnienie pełnej autoryzowanej obsługi serwisowej przez uprawnioną jednostkę gwarantującą skuteczną interwencję techniczną w okresie gwarancyjnym i pogwarancyjnym dla oferowanego sprzętu (podać dane serwisu: nazwa, dane teleadresowe, itp.)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Zapewnienie części zamiennych i wsparcia technicznego w okresie min 10 lat od daty dostawy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Instrukcja obsługi w języku polskim w formie papierowej i elektronicznej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bookmarkStart w:id="1" w:name="_Hlk127776482"/>
            <w:bookmarkEnd w:id="1"/>
            <w:r>
              <w:rPr>
                <w:rFonts w:cs="Times New Roman"/>
                <w:b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aszport techniczny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sz w:val="22"/>
          <w:szCs w:val="22"/>
          <w:lang w:val="pl-PL"/>
        </w:rPr>
      </w:pPr>
      <w:r>
        <w:rPr>
          <w:rFonts w:cs="Times New Roman"/>
          <w:b/>
          <w:bCs/>
          <w:iCs/>
          <w:sz w:val="22"/>
          <w:szCs w:val="22"/>
          <w:lang w:val="pl-PL"/>
        </w:rPr>
        <w:t>Wszystkie wiersze muszą być wypełnione. Oferta musi spełniać wymagania zamawiającego. Nie podlega odrzuceniu przy wszystkich odpowiedziach „TAK”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Standard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Standard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/>
          <w:sz w:val="18"/>
          <w:szCs w:val="18"/>
          <w:lang w:val="pl-PL" w:eastAsia="pl-PL"/>
        </w:rPr>
        <w:t>……………………………</w:t>
      </w:r>
      <w:r>
        <w:rPr>
          <w:rFonts w:cs="Times New Roman"/>
          <w:sz w:val="18"/>
          <w:szCs w:val="18"/>
          <w:lang w:val="pl-PL" w:eastAsia="pl-PL"/>
        </w:rPr>
        <w:t>.., data, ………………………………..</w:t>
      </w:r>
    </w:p>
    <w:p>
      <w:pPr>
        <w:pStyle w:val="Standard"/>
        <w:ind w:left="5670" w:hanging="0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                                                                       </w:t>
      </w:r>
    </w:p>
    <w:p>
      <w:pPr>
        <w:pStyle w:val="Standard"/>
        <w:ind w:left="5670" w:hanging="0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both"/>
        <w:rPr>
          <w:lang w:val="pl-PL"/>
        </w:rPr>
      </w:pPr>
      <w:r>
        <w:rPr>
          <w:rFonts w:cs="Times New Roman"/>
          <w:sz w:val="18"/>
          <w:szCs w:val="18"/>
          <w:lang w:val="pl-PL"/>
        </w:rPr>
        <w:t>.....................................................................</w:t>
      </w:r>
    </w:p>
    <w:p>
      <w:pPr>
        <w:pStyle w:val="Standard"/>
        <w:ind w:left="5670" w:hanging="0"/>
        <w:jc w:val="center"/>
        <w:rPr>
          <w:lang w:val="pl-PL"/>
        </w:rPr>
      </w:pPr>
      <w:r>
        <w:rPr>
          <w:rFonts w:cs="Times New Roman"/>
          <w:sz w:val="18"/>
          <w:szCs w:val="18"/>
          <w:lang w:val="pl-PL"/>
        </w:rPr>
        <w:t>podpis osoby/-ób uprawnionej/-ych</w:t>
      </w:r>
    </w:p>
    <w:p>
      <w:pPr>
        <w:pStyle w:val="Standard"/>
        <w:ind w:left="5670" w:hanging="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do reprezentowania Wykonawcy lub pełnomocnika</w:t>
      </w:r>
    </w:p>
    <w:p>
      <w:pPr>
        <w:pStyle w:val="Standard"/>
        <w:ind w:left="5670" w:hanging="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ind w:left="5670" w:hanging="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</w:rPr>
        <w:t>Informacja dla Wykonawcy: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Formularz musi być opatrzony przez Wykonawcę / osobę lub osoby uprawnione do reprezentowania Wykonawcy kwalifikowanym podpisem elektronicznym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/>
          <w:b/>
          <w:i/>
          <w:color w:val="FF0000"/>
          <w:sz w:val="20"/>
          <w:szCs w:val="20"/>
          <w:lang w:val="pl-PL"/>
        </w:rPr>
      </w:r>
      <w:bookmarkStart w:id="2" w:name="_Hlk148686397"/>
      <w:bookmarkStart w:id="3" w:name="_Hlk148686397"/>
      <w:bookmarkEnd w:id="3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BSU/34/2023</w:t>
    </w:r>
  </w:p>
  <w:p>
    <w:pPr>
      <w:pStyle w:val="Header"/>
      <w:tabs>
        <w:tab w:val="clear" w:pos="4536"/>
        <w:tab w:val="clear" w:pos="9072"/>
      </w:tabs>
      <w:spacing w:before="0" w:after="120"/>
      <w:jc w:val="center"/>
      <w:rPr/>
    </w:pPr>
    <w:r>
      <w:rPr>
        <w:rFonts w:cs="Times New Roman" w:ascii="Times New Roman" w:hAnsi="Times New Roman"/>
        <w:sz w:val="18"/>
        <w:szCs w:val="18"/>
      </w:rPr>
      <w:t>Zakup i dostawa aparatury medycznej i sprzętu medycznego w ramach „Budżetu obywate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StopkaZnak1">
    <w:name w:val="Stopka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Standard"/>
    <w:qFormat/>
    <w:pPr>
      <w:suppressLineNumbers/>
      <w:spacing w:lineRule="auto" w:line="240" w:before="0" w:after="0"/>
    </w:pPr>
    <w:rPr/>
  </w:style>
  <w:style w:type="paragraph" w:styleId="Footer1">
    <w:name w:val="Footer1"/>
    <w:basedOn w:val="Standard"/>
    <w:qFormat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2:00Z</dcterms:created>
  <dc:creator>Szpital Grochowski</dc:creator>
  <dc:description/>
  <cp:keywords/>
  <dc:language>en-US</dc:language>
  <cp:lastModifiedBy>MAREK KOSIŃSKI</cp:lastModifiedBy>
  <dcterms:modified xsi:type="dcterms:W3CDTF">2023-10-25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